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8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czerwc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mieniająca uchwałę nr 347 Rady Wydziału Kształtowania Środowiska i Rolnictwa ZUT </w:t>
        <w:br/>
        <w:t>w Szczecinie z 20 kwietnia 2018 r. w sprawie zaopiniowania zmian w strukturze organizacyjnej Wydziału Kształtowania Środowiska i Rolni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</w:t>
      </w:r>
      <w:r>
        <w:rPr>
          <w:rFonts w:cs="Calibri" w:ascii="Calibri" w:hAnsi="Calibri"/>
          <w:bCs/>
        </w:rPr>
        <w:t>§ 24 ust. 2 pkt. 3 Statutu</w:t>
      </w:r>
      <w:r>
        <w:rPr>
          <w:rFonts w:cs="Calibri" w:ascii="Calibri" w:hAnsi="Calibri"/>
        </w:rPr>
        <w:t xml:space="preserve"> ZUT w Szczecinie, Rada Wydziału Kształtowania Środowiska i Rolnictwa ZUT w Szcze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uchwale nr 347 Rady WKŚiR ZUT w Szczecinie z 20 kwietnia 2018 r. wprowadza się następującą zmian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kt 1. otrzymuje brzmienie: „Przekształca się Katedrę Meteorologii i Kształtowania Terenów Zieleni oraz Zakład Botaniki i Ochrony Przyrody w Zakład Meteorologii, Botaniki </w:t>
        <w:br/>
        <w:t>i Kształtowania Terenów Zieleni ze Stacją Agrometeorologiczną w Lipniku”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>Struktura organizacyjna Wydziału Kształtowania Środowiska i Rolnictwa stanowiąca załącznik nr 1 do Uchwały otrzymuje brzmienie jak załącznik do niniejszej Uchwały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chwała wchodzi w życie z dniem wydania stosownego zarządzenia przez Rektora ZUT  </w:t>
        <w:br/>
        <w:t>w Szczec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  <w:r>
        <w:br w:type="page"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bCs w:val="false"/>
          <w:i/>
          <w:sz w:val="24"/>
          <w:szCs w:val="24"/>
        </w:rPr>
        <w:t xml:space="preserve">    </w:t>
      </w:r>
      <w:r>
        <w:rPr>
          <w:rFonts w:cs="Times New Roman" w:ascii="Calibri" w:hAnsi="Calibri"/>
          <w:bCs w:val="false"/>
          <w:i/>
          <w:sz w:val="24"/>
          <w:szCs w:val="24"/>
        </w:rPr>
        <w:t>Załącznik nr 1 do uchwały nr 385 RW KŚiR z 22.06.2018 r.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a organizacyj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działu Kształtowania Środowiska i Rolnictwa /od 01.10.2018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jednostki organizacyjnej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Agronomi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 Laboratorium Technologii Zbó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 Ekologii, Ochrony i Kształtowania Środowi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Fizjologii Roślin i Biochem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Fizyki i Agrofizy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Genetyki, Hodowli i Biotechnologii Rośli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Gleboznawstwa, Łąkarstwa i Chemii Środowi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Inżynierii Odnawialnych Źródeł Energii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akład Meteorologii, Botaniki i Kształtowania Terenów Zielen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 Stacja Agrometeorologiczna w Lipniku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atedra Ogrodnictwa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 Sadownicza Stacja Badawcza w Osto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- Warzywnicza Stacja Badawcza w Dołujac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dra Projektowania Krajobraz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ład Budowy i Użytkowania Urządzeń Technicz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kła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hemii, Mikrobiologii i Biotechnologii Środowi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la Wegetacyj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nicza Stacja Doświadczalna w Lipnik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6:00Z</dcterms:created>
  <dc:creator>Akademia Rolnicza</dc:creator>
  <dc:description/>
  <cp:keywords/>
  <dc:language>en-US</dc:language>
  <cp:lastModifiedBy>Maria Sus</cp:lastModifiedBy>
  <cp:lastPrinted>2018-04-13T15:09:00Z</cp:lastPrinted>
  <dcterms:modified xsi:type="dcterms:W3CDTF">2018-06-20T21:08:00Z</dcterms:modified>
  <cp:revision>23</cp:revision>
  <dc:subject/>
  <dc:title> </dc:title>
</cp:coreProperties>
</file>