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Uchwała nr 38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powołania przewodniczących komisji egzaminów dyplomowych inżynierskich i magisterskich na kierunku rolnictwo w roku akademickim 2017/2018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35 Regulaminu Studiów ZUT w Szczecinie, Rada Wydziału Kształtowania Środowiska i Rolnictwa Zachodniopomorskiego Uniwersytetu Technologicznego w Szczecinie pozytywnie opiniuje powołanie przewodniczących komisji egzaminów dyplomowych inżynierskich i magisterskich na kierunku rolnictwo w roku akademickim 2017/2018, </w:t>
        <w:br/>
        <w:t>w osobach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hab. inż. Ryszard Malinowski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r hab. inż. Ewa Możdżer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 w:color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9:00Z</dcterms:created>
  <dc:creator>Marylka</dc:creator>
  <dc:description/>
  <cp:keywords/>
  <dc:language>en-US</dc:language>
  <cp:lastModifiedBy>msus</cp:lastModifiedBy>
  <cp:lastPrinted>2017-11-09T15:43:00Z</cp:lastPrinted>
  <dcterms:modified xsi:type="dcterms:W3CDTF">2018-06-08T11:13:00Z</dcterms:modified>
  <cp:revision>13</cp:revision>
  <dc:subject/>
  <dc:title>projekt</dc:title>
</cp:coreProperties>
</file>