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Emilii Mikul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Emilii Mikulewicz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Emilii Mikulewicz wyznacza dr hab. inż. Joannę Majkowską-Gadomską z Uniwersytetu Warmińsko-Mazurskiego w Olszty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twierdza tytuł rozprawy doktorskiej: Wpływ osłaniania roślin i ściółkowania gleby na plonowanie i wartość odżywczą miechunki pomidorowej (</w:t>
      </w:r>
      <w:r>
        <w:rPr>
          <w:rFonts w:cs="Calibri" w:ascii="Calibri" w:hAnsi="Calibri"/>
          <w:i/>
        </w:rPr>
        <w:t xml:space="preserve">Physalis ixocarpa </w:t>
      </w:r>
      <w:r>
        <w:rPr>
          <w:rFonts w:cs="Calibri" w:ascii="Calibri" w:hAnsi="Calibri"/>
        </w:rPr>
        <w:t xml:space="preserve">Brot. </w:t>
        <w:br/>
        <w:t>ex Hornem).</w:t>
      </w:r>
    </w:p>
    <w:p>
      <w:pPr>
        <w:pStyle w:val="Normal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8-06-08T11:02:00Z</dcterms:modified>
  <cp:revision>36</cp:revision>
  <dc:subject/>
  <dc:title>Uchwała nr 37</dc:title>
</cp:coreProperties>
</file>