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Uchwała nr 367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8"/>
        </w:rPr>
        <w:t>z 18 maja 2018 r.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Tekstpodstawowy2"/>
        <w:spacing w:lineRule="auto" w:line="24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</w:rPr>
        <w:t>w sprawie wyznaczenia recenzenta do oceny dorobku naukowego dr hab. inż. Danuty Kulpy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Na podstawie § 32 ust. 2 Statutu ZUT w Szczecinie, Rada Wydziału Kształtowania Środowiska i Rolnictwa Zachodniopomorskiego Uniwersytetu Technologicznego w Szczecinie </w:t>
      </w:r>
      <w:r>
        <w:rPr>
          <w:rFonts w:cs="Calibri" w:ascii="Calibri" w:hAnsi="Calibri"/>
        </w:rPr>
        <w:t>wyznacza recenzenta w osob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</w:rPr>
        <w:t>Prof. dr hab. Danuta Kozak</w:t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Uniwersytet Przyrodniczy w Lublinie</w:t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hwała wchodzi w życie z dniem jej podjęc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4" w:hanging="644"/>
      <w:jc w:val="right"/>
      <w:outlineLvl w:val="2"/>
    </w:pPr>
    <w:rPr>
      <w:b/>
      <w:i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4" w:hanging="644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yjustowany">
    <w:name w:val="Normalny + Wyjustowany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0:42:00Z</dcterms:created>
  <dc:creator>Akademia Rolnicza </dc:creator>
  <dc:description/>
  <cp:keywords/>
  <dc:language>en-US</dc:language>
  <cp:lastModifiedBy>Maria Sus</cp:lastModifiedBy>
  <cp:lastPrinted>2012-05-21T14:10:00Z</cp:lastPrinted>
  <dcterms:modified xsi:type="dcterms:W3CDTF">2018-05-20T16:26:00Z</dcterms:modified>
  <cp:revision>14</cp:revision>
  <dc:subject/>
  <dc:title>P r o j e k t</dc:title>
</cp:coreProperties>
</file>