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20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1c Rozporządzenia Ministra Nauki i Szkolnictwa Wyższego z dnia 22.09.2011 r. w sprawie szczegółowego trybu i warunków przeprowadzania czynności </w:t>
        <w:br/>
        <w:t xml:space="preserve">w przewodach doktorskich, w 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0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. inż. Macieja Płatkow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- mgr Dorota Karel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- dr hab. inż. Arkadiusz Telesiński, prof. nadz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Akademia Rolnicza </dc:creator>
  <dc:description/>
  <cp:keywords/>
  <dc:language>en-US</dc:language>
  <cp:lastModifiedBy>Maria Sus</cp:lastModifiedBy>
  <cp:lastPrinted>2018-03-07T15:03:00Z</cp:lastPrinted>
  <dcterms:modified xsi:type="dcterms:W3CDTF">2018-05-20T16:25:00Z</dcterms:modified>
  <cp:revision>20</cp:revision>
  <dc:subject/>
  <dc:title>Uchwała nr  24</dc:title>
</cp:coreProperties>
</file>