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Uchwała nr 36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promotora rozprawy doktorskiej mgr inż. Elżbiety Łaz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wiązku z sytuacją losową uniemożliwiającą pełnienie funkcji promotora przez </w:t>
        <w:br/>
        <w:t xml:space="preserve">prof. dr. hab. inż. Henryka Czyża, Rada Wydziału Kształtowania Środowiska i Rolnictwa Zachodniopomorskiego Uniwersytetu Technologicznego w Szczecinie na podstawie art. 14 ust. 2 pkt. 1 ustawy z dnia 14.03.2003 roku o stopniach naukowych i tytule naukowym oraz </w:t>
        <w:br/>
        <w:t xml:space="preserve">o stopniach i tytule w zakresie sztuki (Dz. U. Nr 65 poz. 595, </w:t>
      </w:r>
      <w:r>
        <w:rPr>
          <w:rFonts w:cs="Calibri" w:ascii="Calibri" w:hAnsi="Calibri"/>
        </w:rPr>
        <w:t>z późn. zm.)</w:t>
      </w:r>
      <w:r>
        <w:rPr>
          <w:rFonts w:cs="Calibri" w:ascii="Calibri" w:hAnsi="Calibri"/>
          <w:szCs w:val="28"/>
        </w:rPr>
        <w:t xml:space="preserve"> n</w:t>
      </w:r>
      <w:r>
        <w:rPr>
          <w:rFonts w:cs="Calibri" w:ascii="Calibri" w:hAnsi="Calibri"/>
        </w:rPr>
        <w:t>a promotora rozprawy doktorskiej mgr inż. Elżbiety Łazar wyznacza dr. hab. inż. Teodora Kitczaka, prof. nadzw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9:00Z</dcterms:created>
  <dc:creator>Akademia Rolnicza </dc:creator>
  <dc:description/>
  <cp:keywords/>
  <dc:language>en-US</dc:language>
  <cp:lastModifiedBy>Maria Sus</cp:lastModifiedBy>
  <cp:lastPrinted>2018-05-14T12:44:00Z</cp:lastPrinted>
  <dcterms:modified xsi:type="dcterms:W3CDTF">2018-05-20T16:22:00Z</dcterms:modified>
  <cp:revision>12</cp:revision>
  <dc:subject/>
  <dc:title>Uchwała nr 18</dc:title>
</cp:coreProperties>
</file>