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5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8 maj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owołania komisji do przeprowadzenia egzaminu doktorskiego z dyscypliny podstawowej </w:t>
      </w:r>
      <w:r>
        <w:rPr>
          <w:rFonts w:cs="Calibri" w:ascii="Calibri" w:hAnsi="Calibri"/>
          <w:b/>
          <w:bCs/>
          <w:i/>
        </w:rPr>
        <w:t>agronomia</w:t>
      </w:r>
      <w:r>
        <w:rPr>
          <w:rFonts w:cs="Calibri" w:ascii="Calibri" w:hAnsi="Calibri"/>
          <w:b/>
          <w:bCs/>
        </w:rPr>
        <w:t xml:space="preserve"> mgr inż. Moniki Hanek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art. 12 ust. 2 pkt. 1 ustawy z dnia 14.03.2003 roku o stopniach naukowych i tytule naukowym oraz o stopniach i tytule w zakresie sztuki (Dz. U. Nr 65 poz. 595 z późn. zm.) w związku § 2 ust. 1 rozporządzenia Ministra Edukacji Narodowej i Sportu z dnia 15.01.2004 roku w sprawie szczegółowego trybu przeprowadzania czynności w przewodach doktorskim i habilitacyjnym oraz w postępowaniu o nadanie tytułu profesora (Dz. U. Nr 15 poz. 128 z późn. zm.) oraz art. 33 ust. 1 ustawy z dnia 18.03.2011 roku (Dz. U. Nr 84 poz. 455), Rada Wydziału Kształtowania Środowiska i Rolnictwa ZUT w Szczecinie powołuje komisję do przeprowadzenia egzaminu doktorskiego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: </w:t>
        <w:tab/>
        <w:t>prof. dr hab. inż. Cezary Podsiadło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promotor:</w:t>
        <w:tab/>
        <w:tab/>
        <w:t>dr hab. inż. Stefan Stojałowski, prof. nadzw.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członkowie:</w:t>
        <w:tab/>
        <w:t xml:space="preserve">      </w:t>
        <w:tab/>
        <w:t>prof. dr hab. inż. Sławomir Stankowski</w:t>
      </w:r>
    </w:p>
    <w:p>
      <w:pPr>
        <w:pStyle w:val="Normal"/>
        <w:jc w:val="both"/>
        <w:rPr/>
      </w:pPr>
      <w:r>
        <w:rPr>
          <w:rFonts w:cs="Calibri" w:ascii="Calibri" w:hAnsi="Calibri"/>
          <w:lang w:val="de-DE"/>
        </w:rPr>
        <w:tab/>
        <w:tab/>
        <w:tab/>
        <w:t>dr hab. Beata Myśków, prof. nadzw.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>dr hab. inż. Justyna Chudecka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>dr hab. Magdalena Karbowska-Dzięgielewska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§ 2.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 xml:space="preserve">Uchwała </w:t>
      </w:r>
      <w:r>
        <w:rPr>
          <w:rFonts w:cs="Calibri" w:ascii="Calibri" w:hAnsi="Calibri"/>
        </w:rPr>
        <w:t>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/>
        <w:t xml:space="preserve">                                               </w:t>
      </w:r>
      <w:r>
        <w:rPr/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42:00Z</dcterms:created>
  <dc:creator>Akademia Rolnicza </dc:creator>
  <dc:description/>
  <cp:keywords/>
  <dc:language>en-US</dc:language>
  <cp:lastModifiedBy>Maria Sus</cp:lastModifiedBy>
  <cp:lastPrinted>2016-05-05T14:53:00Z</cp:lastPrinted>
  <dcterms:modified xsi:type="dcterms:W3CDTF">2018-05-20T16:15:00Z</dcterms:modified>
  <cp:revision>10</cp:revision>
  <dc:subject/>
  <dc:title>Uchwała nr  24</dc:title>
</cp:coreProperties>
</file>