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Pawła Kołoso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. inż. Pawła Kołosowskieg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hab. inż. Józef Kowalski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im. Hugona Kołłątaja w Krakowi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inż. Katarzyna Szwedziak, prof. PO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echnika Opol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8-05-09T14:50:00Z</cp:lastPrinted>
  <dcterms:modified xsi:type="dcterms:W3CDTF">2018-05-20T16:11:00Z</dcterms:modified>
  <cp:revision>17</cp:revision>
  <dc:subject/>
  <dc:title>Uchwała nr 228</dc:title>
</cp:coreProperties>
</file>