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5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wyrażenia zgody na przeprowadzenie postępowania habilitacyjnego </w:t>
        <w:br/>
        <w:t>dr inż. Małgorzaty Włodarczyk w dziedzinie nauk rolniczych, w dyscyplinie naukowej agronom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8"/>
        </w:rPr>
        <w:t xml:space="preserve">Na podstawie art. 18a ust. 2 i 3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w związku z wnioskiem </w:t>
      </w:r>
      <w:r>
        <w:rPr>
          <w:rFonts w:cs="Calibri" w:ascii="Calibri" w:hAnsi="Calibri"/>
          <w:bCs/>
          <w:szCs w:val="18"/>
        </w:rPr>
        <w:t xml:space="preserve">Centralnej Komisji do Spraw Stopni i Tytułów </w:t>
        <w:br/>
        <w:t>z 11 kwietnia 2018 r. nr BCK-III-L-6624/2018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</w:t>
        <w:br/>
        <w:t xml:space="preserve">i Rolnictwa ZUT w Szczecinie wyraża zgodę na przeprowadzenie postępowania habilitacyjnego </w:t>
      </w:r>
      <w:r>
        <w:rPr>
          <w:rFonts w:cs="Calibri" w:ascii="Calibri" w:hAnsi="Calibri"/>
          <w:b/>
        </w:rPr>
        <w:t>dr inż. Małgorzaty Włodarczyk</w:t>
      </w:r>
      <w:r>
        <w:rPr>
          <w:rFonts w:cs="Calibri" w:ascii="Calibri" w:hAnsi="Calibri"/>
        </w:rPr>
        <w:t xml:space="preserve"> w dziedzinie nauk rolniczych, w dyscyplinie naukowej agronomia na Wydziale Kształtowania Środowiska i Rolnictwa Zachodniopomorskiego Uniwersytetu Technologicznego w Szczec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58:00Z</dcterms:created>
  <dc:creator>Akademia Rolnicza </dc:creator>
  <dc:description/>
  <cp:keywords/>
  <dc:language>en-US</dc:language>
  <cp:lastModifiedBy>Maria Sus</cp:lastModifiedBy>
  <cp:lastPrinted>2012-05-21T10:32:00Z</cp:lastPrinted>
  <dcterms:modified xsi:type="dcterms:W3CDTF">2018-05-20T16:06:00Z</dcterms:modified>
  <cp:revision>13</cp:revision>
  <dc:subject/>
  <dc:title>Uchwały – 10</dc:title>
</cp:coreProperties>
</file>