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4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opiniowania zmian w strukturze organizacyjnej Wydziału Kształtowania Środowiska i Rolni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</w:t>
      </w:r>
      <w:r>
        <w:rPr>
          <w:rFonts w:cs="Calibri" w:ascii="Calibri" w:hAnsi="Calibri"/>
          <w:bCs/>
        </w:rPr>
        <w:t>§ 24 ust. 2 pkt. 3 Statutu</w:t>
      </w:r>
      <w:r>
        <w:rPr>
          <w:rFonts w:cs="Calibri" w:ascii="Calibri" w:hAnsi="Calibri"/>
        </w:rPr>
        <w:t xml:space="preserve"> ZUT w Szczecinie, Rada Wydziału Kształtowania Środowiska i Rolnictwa ZUT w Szczecinie przyjmuje od 01 pażdziernika 2018 r. następujące zmiany w strukturze organizacyjnej Wydziału KŚiR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ształca się Katedrę Meteorologii i Kształtowania Terenów Zieleni oraz Zakład Botaniki i Ochrony Przyrody w Katedrę Meteorologii, Botaniki i Kształtowania Terenów Zieleni ze Stacją Agrometeorologiczną w Lipni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</w:rPr>
        <w:t>zmienia się nazwę:</w:t>
      </w:r>
    </w:p>
    <w:p>
      <w:pPr>
        <w:pStyle w:val="Normal"/>
        <w:numPr>
          <w:ilvl w:val="0"/>
          <w:numId w:val="2"/>
        </w:numPr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dry Budowy i Użytkowania Urządzeń Technicznych na Zakład Budowy </w:t>
        <w:br/>
        <w:t>i Użytkowania Urządzeń Technicznych,</w:t>
      </w:r>
    </w:p>
    <w:p>
      <w:pPr>
        <w:pStyle w:val="Normal"/>
        <w:numPr>
          <w:ilvl w:val="0"/>
          <w:numId w:val="2"/>
        </w:numPr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dry Inżynierii Systemów Agrotechnicznych na Katedrę Inżynierii Odnawialnych Źródeł Energ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>Struktura organizacyjna Wydziału Kształtowania Środowiska i Rolnictwa z uwzględnieniem zmian przedstawionych w § 1. stanowi załącznik do niniejszej Uchwały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chwała wchodzi w życie z dniem wydania stosownego zarządzenia  przez Rektora ZUT  </w:t>
        <w:br/>
        <w:t>w Szczec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  <w:r>
        <w:br w:type="page"/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bCs w:val="false"/>
          <w:i/>
          <w:sz w:val="24"/>
          <w:szCs w:val="24"/>
        </w:rPr>
        <w:t xml:space="preserve">    </w:t>
      </w:r>
      <w:r>
        <w:rPr>
          <w:rFonts w:cs="Times New Roman" w:ascii="Calibri" w:hAnsi="Calibri"/>
          <w:bCs w:val="false"/>
          <w:i/>
          <w:sz w:val="24"/>
          <w:szCs w:val="24"/>
        </w:rPr>
        <w:t>Załącznik nr 1 do uchwały nr 347 RW KŚiR z 20.04.2018 r.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a organizacyj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działu Kształtowania Środowiska i Rolnictwa /od 01.10.2018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jednostki organizacyjnej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Agronomi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 Laboratorium Technologii Zbó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 Ekologii, Ochrony i Kształtowania Środowi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Fizjologii Roślin i Biochem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Fizyki i Agrofizy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Genetyki, Hodowli i Biotechnologii Rośli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Gleboznawstwa, Łąkarstwa i Chemii Środowi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Inżynierii Odnawialnych Źródeł Energii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atedra Meteorologii, Botaniki i Kształtowania Terenów Zielen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 Stacja Agrometeorologiczna w Lipniku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atedra Ogrodnictwa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 Sadownicza Stacja Badawcza w Osto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- Warzywnicza Stacja Badawcza w Dołujac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Projektowania Krajobraz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ład Budowy i Użytkowania Urządzeń Technicz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kła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hemii, Mikrobiologii i Biotechnologii Środowi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la Wegetacyj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nicza Stacja Doświadczalna w Lipnik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6:00Z</dcterms:created>
  <dc:creator>Akademia Rolnicza</dc:creator>
  <dc:description/>
  <cp:keywords/>
  <dc:language>en-US</dc:language>
  <cp:lastModifiedBy>Maria Sus</cp:lastModifiedBy>
  <cp:lastPrinted>2018-04-13T15:09:00Z</cp:lastPrinted>
  <dcterms:modified xsi:type="dcterms:W3CDTF">2018-04-18T21:40:00Z</dcterms:modified>
  <cp:revision>18</cp:revision>
  <dc:subject/>
  <dc:title> </dc:title>
</cp:coreProperties>
</file>