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4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ów o przyznanie „Medalu za szczególne zasługi dla Uczelni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zytywnie opiniuje wnioski o przyznanie „Medalu za szczególne zasługi dla Uczelni” dl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hab. Doroty Gołębiowski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hab. Janiny Jasnowskiej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of. dr. hab. inż. Antoniego Warzec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0:00Z</dcterms:created>
  <dc:creator>Akademia Rolnicza </dc:creator>
  <dc:description/>
  <cp:keywords/>
  <dc:language>en-US</dc:language>
  <cp:lastModifiedBy>Maria Sus</cp:lastModifiedBy>
  <cp:lastPrinted>2012-02-07T15:56:00Z</cp:lastPrinted>
  <dcterms:modified xsi:type="dcterms:W3CDTF">2018-04-18T21:39:00Z</dcterms:modified>
  <cp:revision>13</cp:revision>
  <dc:subject/>
  <dc:title>Uchwały RW</dc:title>
</cp:coreProperties>
</file>