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ów o przyznanie nagród Rektora ZUT w Szczecinie za </w:t>
        <w:br/>
        <w:t>rok 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 xml:space="preserve">§ 3 ust. 1  </w:t>
      </w:r>
      <w:r>
        <w:rPr>
          <w:rFonts w:cs="Calibri" w:ascii="Calibri" w:hAnsi="Calibri"/>
          <w:b w:val="false"/>
        </w:rPr>
        <w:t>Uchwały Nr  82 Senatu ZUT w Szczecinie z dnia 19 grudnia 2016 r., Rada Wydziału Kształtowania Środowiska i Rolnictwa Zachodniopomorskiego Uniwersytetu Technologicznego w Szczecinie pozytywnie opiniuje poniższe wnioski o przyznanie nagród Rektora ZUT w Szczecinie za rok 2017: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a za całokształt dorobku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Małgorzata Czarneck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Piotr Masojć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y indywidualne za osiągnięcia naukow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topni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Arkadiusz Telesiński, prof. nadzw.</w:t>
        <w:tab/>
        <w:t>122,05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Anna Jaroszewska</w:t>
        <w:tab/>
        <w:tab/>
        <w:tab/>
        <w:tab/>
        <w:t>105,84 pkt.</w:t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 stopni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inż. Piotr Salachna</w:t>
        <w:tab/>
        <w:tab/>
        <w:tab/>
        <w:tab/>
        <w:tab/>
        <w:t xml:space="preserve">  77,14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inż. Tomasz Stawicki</w:t>
        <w:tab/>
        <w:tab/>
        <w:tab/>
        <w:tab/>
        <w:t xml:space="preserve">  67,75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Joanna Podlasińska</w:t>
        <w:tab/>
        <w:tab/>
        <w:tab/>
        <w:t xml:space="preserve">  61,91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Ireneusz Ochmian</w:t>
        <w:tab/>
        <w:tab/>
        <w:tab/>
        <w:t xml:space="preserve">  60,4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f. dr hab. inż. Krystyna Cybulska</w:t>
        <w:tab/>
        <w:tab/>
        <w:tab/>
        <w:t xml:space="preserve">  57,36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Jadwiga Nidzgorska-Lencewicz</w:t>
        <w:tab/>
        <w:tab/>
        <w:t xml:space="preserve">  50,16 pkt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 stopni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r inż. Marcelina Krupa-Małkiewicz          </w:t>
        <w:tab/>
        <w:tab/>
        <w:t xml:space="preserve">  45,02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Adam Koniuszy, prof. nadzw.</w:t>
        <w:tab/>
        <w:t xml:space="preserve"> </w:t>
        <w:tab/>
        <w:t xml:space="preserve">  42,99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inż. arch. Magdalena Rzeszotarska-Pałka</w:t>
        <w:tab/>
        <w:tab/>
        <w:t xml:space="preserve">  40,6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Piotr Kostencki</w:t>
        <w:tab/>
        <w:tab/>
        <w:tab/>
        <w:tab/>
        <w:t xml:space="preserve">  39,9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hab. inż. Małgorzata Mikiciuk</w:t>
        <w:tab/>
        <w:tab/>
        <w:tab/>
        <w:t xml:space="preserve">  37,10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Małgorzata Hawrot-Paw</w:t>
        <w:tab/>
        <w:tab/>
        <w:tab/>
        <w:t xml:space="preserve">  35,70 p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agroda zespołowa II stopnia za osiągnięcia dydaktyczn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de-DE"/>
        </w:rPr>
        <w:t xml:space="preserve">Dr hab. inż. </w:t>
      </w:r>
      <w:r>
        <w:rPr>
          <w:rFonts w:cs="Calibri" w:ascii="Calibri" w:hAnsi="Calibri"/>
          <w:szCs w:val="22"/>
        </w:rPr>
        <w:t>Dariusz Błażejczak</w:t>
        <w:tab/>
        <w:tab/>
        <w:tab/>
        <w:t>20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Adam Koniuszy, prof. nadzw.</w:t>
        <w:tab/>
        <w:tab/>
        <w:t>14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Małgorzata Hawrot-Paw</w:t>
        <w:tab/>
        <w:tab/>
        <w:tab/>
        <w:t>12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Jan Jurga, prof. nadzw.</w:t>
        <w:tab/>
        <w:tab/>
        <w:tab/>
        <w:t>12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Piotr Kostencki</w:t>
        <w:tab/>
        <w:tab/>
        <w:tab/>
        <w:tab/>
        <w:t>12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onika Grzeszczuk, prof. nadzw.</w:t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arek Rynkiewicz</w:t>
        <w:tab/>
        <w:tab/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Justyna Chudecka</w:t>
        <w:tab/>
        <w:tab/>
        <w:tab/>
        <w:t xml:space="preserve">  8%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Nagroda zespołowa II stopnia za osiągnięcia dydaktyczn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Grzegorz Mikiciuk</w:t>
        <w:tab/>
        <w:tab/>
        <w:tab/>
        <w:t>23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wona Adamska</w:t>
        <w:tab/>
        <w:tab/>
        <w:tab/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Piotr Chełpiński, prof. nadzw.</w:t>
        <w:tab/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Renata Dobromilska, prof. nadzw.</w:t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Magdalena Karbowska-Dzięgielewska</w:t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ałgorzata Mikiciuk</w:t>
        <w:tab/>
        <w:tab/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Paweł Milczarski, prof. nadzw.</w:t>
        <w:tab/>
        <w:tab/>
        <w:t>11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Ireneusz Ochmian</w:t>
        <w:tab/>
        <w:tab/>
        <w:tab/>
        <w:t>11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agroda zespołowa za osiągnięcia organizacyjn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de-DE"/>
        </w:rPr>
        <w:t xml:space="preserve">Dr hab. inż. </w:t>
      </w:r>
      <w:r>
        <w:rPr>
          <w:rFonts w:cs="Calibri" w:ascii="Calibri" w:hAnsi="Calibri"/>
          <w:szCs w:val="22"/>
        </w:rPr>
        <w:t>Adam Koniuszy, prof. nadzw.</w:t>
        <w:tab/>
        <w:tab/>
        <w:t>65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Małgorzata Hawrot-Paw</w:t>
        <w:tab/>
        <w:tab/>
        <w:tab/>
        <w:t>20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onika Grzeszczuk, prof. nadzw.</w:t>
        <w:tab/>
        <w:t>15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3:00Z</dcterms:created>
  <dc:creator>Akademia Rolnicza </dc:creator>
  <dc:description/>
  <cp:keywords/>
  <dc:language>en-US</dc:language>
  <cp:lastModifiedBy>Maria Sus</cp:lastModifiedBy>
  <cp:lastPrinted>2016-03-01T14:16:00Z</cp:lastPrinted>
  <dcterms:modified xsi:type="dcterms:W3CDTF">2018-04-18T21:39:00Z</dcterms:modified>
  <cp:revision>25</cp:revision>
  <dc:subject/>
  <dc:title>Uchwały RW</dc:title>
</cp:coreProperties>
</file>