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składu komisji konkursowej, która zostanie powołana do rozpatrzenia kandydatury na stanowisko adiunkta w Zakładzie Chemii, Mikrobiologii </w:t>
        <w:br/>
        <w:t>i Biotechnologii Środowiska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:</w:t>
        <w:tab/>
        <w:t>dr hab. inż. Hanna Siwek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Milczar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Akademia Rolnicza </dc:creator>
  <dc:description/>
  <cp:keywords/>
  <dc:language>en-US</dc:language>
  <cp:lastModifiedBy>Maria Sus</cp:lastModifiedBy>
  <cp:lastPrinted>2018-04-12T15:10:00Z</cp:lastPrinted>
  <dcterms:modified xsi:type="dcterms:W3CDTF">2018-04-18T21:38:00Z</dcterms:modified>
  <cp:revision>4</cp:revision>
  <dc:subject/>
  <dc:title>Uchwała nr 37</dc:title>
</cp:coreProperties>
</file>