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3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kwietni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zatrudnienie dr inż. Anny Jaroszewskiej na stanowisku adiunkta w Katedrze Agronomi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dr inż. Anny Jaroszewskiej</w:t>
      </w:r>
      <w:r>
        <w:rPr>
          <w:rFonts w:cs="Calibri" w:ascii="Calibri" w:hAnsi="Calibri"/>
          <w:b w:val="false"/>
        </w:rPr>
        <w:t xml:space="preserve"> na stanowisku adiunkta w Katedrze Agronomii, w pełnym wymiarze czasu pracy od 01 lipca 2018 r. na czas nieokreślony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r inż. Anna Jaroszewska spełniła warunki art. 118a ust. 1 i 2 ustawy z dnia 27 lipca 2005 r. Prawo o szkolnictwie wyższym (tekst jedn. Dz. U. z 2017 r. poz. 2183) oraz § 36 Statutu </w:t>
      </w:r>
      <w:r>
        <w:rPr>
          <w:rFonts w:cs="Calibri" w:ascii="Calibri" w:hAnsi="Calibri"/>
          <w:b w:val="false"/>
          <w:szCs w:val="17"/>
        </w:rPr>
        <w:t>ZUT w Szczeci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4:00Z</dcterms:created>
  <dc:creator>Akademia Rolnicza </dc:creator>
  <dc:description/>
  <cp:keywords/>
  <dc:language>en-US</dc:language>
  <cp:lastModifiedBy>Maria Sus</cp:lastModifiedBy>
  <cp:lastPrinted>2018-04-12T14:47:00Z</cp:lastPrinted>
  <dcterms:modified xsi:type="dcterms:W3CDTF">2018-04-18T21:34:00Z</dcterms:modified>
  <cp:revision>5</cp:revision>
  <dc:subject/>
  <dc:title>Uchwała nr 37</dc:title>
</cp:coreProperties>
</file>