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9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. o stopniach naukowych i tytule naukowym oraz o stopniach i tytule w zakresie sztuki (tekst jednolity Dz. U. z 2014 r. poz. 1852, </w:t>
      </w:r>
      <w:r>
        <w:rPr>
          <w:rFonts w:cs="Calibri" w:ascii="Calibri" w:hAnsi="Calibri"/>
        </w:rPr>
        <w:t xml:space="preserve">z późn. zm.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) Rozporządzenia Ministra Nauki i Szkolnictwa Wyższego z dnia 30.10.2015 r. w sprawie szczegółowego trybu i warunków przeprowadzania czynności w przewodzie doktorskim, w postępowaniu habilitacyjnym oraz w postępowaniu o nadanie tytułu profesora (Dz. U. z 2015 r. poz. 1842), Rada Wydziału Kształtowania Środowiska i Rolnictwa ZUT w Szczecinie: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9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 inż. Justyny Pelc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gzaminator</w:t>
        <w:tab/>
        <w:t xml:space="preserve">    - mgr Jolanta Koczal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promotor</w:t>
        <w:tab/>
        <w:t xml:space="preserve">    - dr hab. inż. Beata Smolik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1:00Z</dcterms:created>
  <dc:creator>Akademia Rolnicza </dc:creator>
  <dc:description/>
  <cp:keywords/>
  <dc:language>en-US</dc:language>
  <cp:lastModifiedBy>Maria Sus</cp:lastModifiedBy>
  <cp:lastPrinted>2018-03-07T15:03:00Z</cp:lastPrinted>
  <dcterms:modified xsi:type="dcterms:W3CDTF">2018-04-18T21:31:00Z</dcterms:modified>
  <cp:revision>18</cp:revision>
  <dc:subject/>
  <dc:title>Uchwała nr  24</dc:title>
</cp:coreProperties>
</file>