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komisji konkursowej, która zostanie powołana do rozpatrzenia kandydatury na stanowisko starszego wykładowcy w Katedrze Projektowania Krajobrazu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:</w:t>
        <w:tab/>
        <w:t>dr inż. arch. Magdalena Rzeszotarska-Pał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dr hab. inż. Grzegorz Now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rkadiusz Telesiń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7:00Z</dcterms:created>
  <dc:creator>Akademia Rolnicza </dc:creator>
  <dc:description/>
  <cp:keywords/>
  <dc:language>en-US</dc:language>
  <cp:lastModifiedBy>msus</cp:lastModifiedBy>
  <cp:lastPrinted>2018-03-08T13:37:00Z</cp:lastPrinted>
  <dcterms:modified xsi:type="dcterms:W3CDTF">2018-03-23T12:20:00Z</dcterms:modified>
  <cp:revision>5</cp:revision>
  <dc:subject/>
  <dc:title>Uchwała nr 37</dc:title>
</cp:coreProperties>
</file>