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 sprawie zaopiniowania wniosku o utworzenie stanowiska adiunkta w Katedrze Meteorologii i Kształtowania Terenów Zieleni i zatrudnienie na nim dr inż. Jadwigi Nidzgorskiej-Lencewicz w wymiarze 0,5 etatu na podstawie umowy o pracę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utworzenie stanowiska adiunkta w Katedrze Meteorologii </w:t>
        <w:br/>
        <w:t xml:space="preserve">i Kształtowania Terenów Zieleni i zatrudnienie na nim </w:t>
      </w:r>
      <w:r>
        <w:rPr>
          <w:rFonts w:cs="Calibri" w:ascii="Calibri" w:hAnsi="Calibri"/>
          <w:b w:val="false"/>
          <w:i/>
        </w:rPr>
        <w:t xml:space="preserve">dr inż. Jadwigi Nidzgorskiej-Lencewicz </w:t>
        <w:br/>
      </w:r>
      <w:r>
        <w:rPr>
          <w:rFonts w:cs="Calibri" w:ascii="Calibri" w:hAnsi="Calibri"/>
          <w:b w:val="false"/>
        </w:rPr>
        <w:t xml:space="preserve">w wymiarze 0,5 etatu, na podstawie umowy o pracę od 01 października 2018 r. na czas nieokreślony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7:00Z</dcterms:created>
  <dc:creator>Akademia Rolnicza </dc:creator>
  <dc:description/>
  <cp:keywords/>
  <dc:language>en-US</dc:language>
  <cp:lastModifiedBy>msus</cp:lastModifiedBy>
  <cp:lastPrinted>2018-03-08T12:46:00Z</cp:lastPrinted>
  <dcterms:modified xsi:type="dcterms:W3CDTF">2018-03-23T12:22:00Z</dcterms:modified>
  <cp:revision>6</cp:revision>
  <dc:subject/>
  <dc:title>Uchwała nr 37</dc:title>
</cp:coreProperties>
</file>