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utworzenie stanowiska adiunkta z habilitacją </w:t>
        <w:br/>
        <w:t xml:space="preserve">w Katedrze Ekologii, Ochrony i Kształtowania Środowiska i zatrudnienie na nim </w:t>
        <w:br/>
        <w:t>dr hab. Iwony Adamskiej w wymiarze 0,5 etatu na podstawie umowy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podstawie § 24 ust. 2 pkt. 1 Statutu ZUT w Szczecinie, Rada Wydziału Kształtowania Środowiska i Rolnictwa Zachodniopomorskiego Uniwersytetu Technologicznego w Szczecinie pozytywnie opiniuje wniosek o utworzenie stanowiska adiunkta z habilitac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w Katedrze Ekologii, Ochrony i Kształtowania Środowiska i zatrudnienie na nim </w:t>
      </w:r>
      <w:r>
        <w:rPr>
          <w:rFonts w:cs="Calibri" w:ascii="Calibri" w:hAnsi="Calibri"/>
          <w:b w:val="false"/>
          <w:i/>
        </w:rPr>
        <w:t>dr hab. Iwony Adamskiej</w:t>
      </w:r>
      <w:r>
        <w:rPr>
          <w:rFonts w:cs="Calibri" w:ascii="Calibri" w:hAnsi="Calibri"/>
          <w:b w:val="false"/>
        </w:rPr>
        <w:t xml:space="preserve"> </w:t>
        <w:br/>
        <w:t xml:space="preserve">w wymiarze 0,5 etatu, na podstawie umowy o pracę od 01 października 2018 r. na czas nieokreślony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0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8-03-23T12:13:00Z</dcterms:modified>
  <cp:revision>16</cp:revision>
  <dc:subject/>
  <dc:title>Uchwała nr 37</dc:title>
</cp:coreProperties>
</file>