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0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grodnictwo</w:t>
      </w:r>
      <w:r>
        <w:rPr>
          <w:rFonts w:cs="Calibri" w:ascii="Calibri" w:hAnsi="Calibri"/>
          <w:b/>
          <w:bCs/>
        </w:rPr>
        <w:t xml:space="preserve"> mgr inż. Ireny Długos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2 ust. 2 pkt. 1 ustawy z dnia 14.03.2003 roku o stopniach naukowych i tytule naukowym oraz o stopniach i tytule w zakresie sztuki (Dz. U. Nr 65 poz. 595 z późn. zm.) w związku § 2 ust. 1 rozporządzenia Ministra Edukacji Narodowej i Sportu z dnia 15.01.2004 roku w sprawie szczegółowego trybu przeprowadzania czynności w przewodach doktorskim i habilitacyjnym oraz w postępowaniu o nadanie tytułu profesora (Dz. U. Nr 15 poz. 128 z późn. zm.) oraz art. 33 ust. 1 ustawy z dnia 18.03.2011 roku (Dz. U. Nr 84 poz. 455), Rada Wydziału Kształtowania Środowiska i Rolnictwa ZUT w Szczecinie p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dr hab. inż. Renata Dobromilska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dr hab. inż. Danuta Kulp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Małgorzata Mikiciu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Ireneusz Ochmian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Barbara Wójcik-Stopczyń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2:00Z</dcterms:created>
  <dc:creator>Akademia Rolnicza </dc:creator>
  <dc:description/>
  <cp:keywords/>
  <dc:language>en-US</dc:language>
  <cp:lastModifiedBy>msus</cp:lastModifiedBy>
  <cp:lastPrinted>2016-05-05T14:53:00Z</cp:lastPrinted>
  <dcterms:modified xsi:type="dcterms:W3CDTF">2018-03-23T12:07:00Z</dcterms:modified>
  <cp:revision>5</cp:revision>
  <dc:subject/>
  <dc:title>Uchwała nr  24</dc:title>
</cp:coreProperties>
</file>