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Marty Waszak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pływ czynników antropogenicznych na aktywność enzymów fosfohydrolity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odach powierzchniowych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Marty Waszak i dopuszcza ją do publicznej obrony w dyscyplinie naukowej </w:t>
      </w:r>
      <w:r>
        <w:rPr>
          <w:rFonts w:cs="Calibri" w:ascii="Calibri" w:hAnsi="Calibri"/>
          <w:b w:val="false"/>
          <w:i/>
        </w:rPr>
        <w:t xml:space="preserve">ochrona </w:t>
        <w:br/>
        <w:t>i kształtowanie środowisk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Hanna Siwek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4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3-23T12:01:00Z</dcterms:modified>
  <cp:revision>6</cp:revision>
  <dc:subject/>
  <dc:title>Uchwały – 10</dc:title>
</cp:coreProperties>
</file>