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9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. inż. Gerarda Chwata i dopuszczenia jej do publicznej obrony w dyscyplinie naukowej </w:t>
      </w:r>
      <w:r>
        <w:rPr>
          <w:rFonts w:cs="Calibri" w:ascii="Calibri" w:hAnsi="Calibri"/>
          <w:i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</w:t>
        <w:br/>
        <w:t xml:space="preserve">i tytule naukowym oraz o stopniach i tytule w zakresie sztuki (Dz. U. Nr 65,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przyjmuje rozprawę doktorską pt.</w:t>
      </w:r>
    </w:p>
    <w:p>
      <w:pPr>
        <w:pStyle w:val="Normal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stępne badania nad możliwością wykorzystania arbuskularnych grzybów mikoryzowych (AGM) w ochronie roślin chronionych oraz utrzymaniu i rekonstrukcji wydm zagrożonych zdewastowaniem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mgr. inż. Gerarda Chwata i dopuszcza ją do publicznej obrony w dyscyplinie naukowej </w:t>
      </w:r>
      <w:r>
        <w:rPr>
          <w:rFonts w:cs="Calibri" w:ascii="Calibri" w:hAnsi="Calibri"/>
          <w:b w:val="false"/>
          <w:i/>
        </w:rPr>
        <w:t>ochrona i kształtowanie środowiska</w:t>
      </w:r>
      <w:r>
        <w:rPr>
          <w:rFonts w:cs="Calibri" w:ascii="Calibri" w:hAnsi="Calibri"/>
          <w:b w:val="false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en-US"/>
        </w:rPr>
        <w:t>Promotor: prof. d</w:t>
      </w:r>
      <w:r>
        <w:rPr>
          <w:rFonts w:cs="Calibri" w:ascii="Calibri" w:hAnsi="Calibri"/>
          <w:bCs/>
          <w:lang w:val="en-US"/>
        </w:rPr>
        <w:t>r hab. inż. Janusz Błaszkowski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7:00Z</dcterms:created>
  <dc:creator>Akademia Rolnicza </dc:creator>
  <dc:description/>
  <cp:keywords/>
  <dc:language>en-US</dc:language>
  <cp:lastModifiedBy>msus</cp:lastModifiedBy>
  <cp:lastPrinted>2016-06-08T14:38:00Z</cp:lastPrinted>
  <dcterms:modified xsi:type="dcterms:W3CDTF">2018-03-23T12:01:00Z</dcterms:modified>
  <cp:revision>9</cp:revision>
  <dc:subject/>
  <dc:title>Uchwały – 10</dc:title>
</cp:coreProperties>
</file>