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dwołania dr. hab. inż. Adama Koniuszego, prof. nadzw. z Rady Programowej kierunku technika rolnicza i leś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Statutu ZUT w Szczecinie, 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wołuje </w:t>
      </w:r>
      <w:r>
        <w:rPr>
          <w:rFonts w:cs="Calibri" w:ascii="Calibri" w:hAnsi="Calibri"/>
          <w:i/>
        </w:rPr>
        <w:t>dr. hab. inż. Adama Koniuszego, prof. nadzw.</w:t>
      </w:r>
      <w:r>
        <w:rPr>
          <w:rFonts w:cs="Calibri" w:ascii="Calibri" w:hAnsi="Calibri"/>
        </w:rPr>
        <w:t xml:space="preserve"> ze składu Rady Programowej kierunku technika rolnicza i leś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2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2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b w:val="false"/>
      <w:i w:val="false"/>
      <w:color w:val="000000"/>
      <w:sz w:val="22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  <w:b/>
      <w:i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color w:val="000000"/>
      <w:sz w:val="22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sz w:val="24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>
      <w:b w:val="false"/>
      <w:i w:val="false"/>
      <w:color w:val="000000"/>
      <w:sz w:val="22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37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03-08T09:40:00Z</dcterms:modified>
  <cp:revision>6</cp:revision>
  <dc:subject/>
  <dc:title>     Uchwała nr 10</dc:title>
</cp:coreProperties>
</file>