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9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6 lutego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określenia szczegółowych warunków będących podstawą kwalifikacji kandydatów na poszczególne kierunki studiów stacjonarnych i niestacjonarnych II stopnia na rok akademicki 2018/2019</w:t>
      </w:r>
    </w:p>
    <w:p>
      <w:pPr>
        <w:pStyle w:val="Normal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Normal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0"/>
        </w:rPr>
      </w:pPr>
      <w:r>
        <w:rPr>
          <w:rFonts w:cs="Calibri" w:ascii="Calibri" w:hAnsi="Calibri"/>
          <w:b/>
          <w:strike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0"/>
        </w:rPr>
      </w:pPr>
      <w:r>
        <w:rPr>
          <w:rFonts w:cs="Calibri" w:ascii="Calibri" w:hAnsi="Calibri"/>
          <w:b/>
          <w:strike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Uchwały nr 40 Senatu ZUT w Szczecinie z 29 maja 2017 r. w sprawie warunków, trybu oraz terminów rekrutacji na studia wyższe w Zachodniopomorskim Uniwersytecie Technologicznym w Szczecinie w roku akademickim 2018/2019 (z późn. zm.), Rada Wydziału Kształtowania Środowiska i Rolnictwa Zachodniopomorskiego Uniwersytetu Technologicznego w Szczecinie </w:t>
      </w:r>
      <w:r>
        <w:rPr>
          <w:rFonts w:cs="Calibri" w:ascii="Calibri" w:hAnsi="Calibri"/>
          <w:bCs/>
        </w:rPr>
        <w:t>określa szczegółowe warunki będące podstawą kwalifikacji kandydatów na poszczególne kierunki studiów stacjonarnych i niestacjonarnych II stopnia na rok akademicki 2018/2019.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zczegółowe warunki będące podstawą kwalifikacji kandydatów na poszczególne kierunki studiów stacjonarnych i niestacjonarnych II stopnia na rok akademicki 2018/2019 stanowią załącznik do niniejszej uchwały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Heading4"/>
        <w:rPr>
          <w:rFonts w:ascii="Calibri" w:hAnsi="Calibri" w:cs="Calibri"/>
          <w:bCs w:val="false"/>
          <w:lang w:val="en-US"/>
        </w:rPr>
      </w:pPr>
      <w:r>
        <w:rPr>
          <w:rFonts w:cs="Calibri" w:ascii="Calibri" w:hAnsi="Calibri"/>
          <w:bCs w:val="fals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</w:rPr>
        <w:t>Załącznik nr 1 do uchwały nr 295 RW KŚiR z 16.02.2018 r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Kierunki studiów po których absolwenci uzyskują kwalifikacje i kompetencje uprawniające Wydziałową Komisję Rekrutacyjną do odstąpieni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d przeprowadzania testów kwalifikacyjnych na studia II stopnia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la kierunków: </w:t>
      </w:r>
      <w:r>
        <w:rPr>
          <w:rFonts w:cs="Calibri" w:ascii="Calibri" w:hAnsi="Calibri"/>
          <w:u w:val="single"/>
        </w:rPr>
        <w:t>ochrona środowiska, odnawialne źródła energii, ogrodnictwo oraz rolnictwo</w:t>
      </w:r>
      <w:r>
        <w:rPr>
          <w:rFonts w:cs="Calibri" w:ascii="Calibri" w:hAnsi="Calibri"/>
        </w:rPr>
        <w:t xml:space="preserve"> są to kierunki studiów mieszczące się w obszarze wiedzy: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k ścisłych (w dziedzinie nauk fizycznych oraz dziedzinie nauk chemicznych),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k przyrodniczych,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k technicznych,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k rolniczych, leśnych i weterynaryjnych (w dziedzinie nauk rolniczych oraz dziedzinie nauk leśnych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la kierunku </w:t>
      </w:r>
      <w:r>
        <w:rPr>
          <w:rFonts w:cs="Calibri" w:ascii="Calibri" w:hAnsi="Calibri"/>
          <w:u w:val="single"/>
        </w:rPr>
        <w:t>architektura krajobrazu</w:t>
      </w:r>
      <w:r>
        <w:rPr>
          <w:rFonts w:cs="Calibri" w:ascii="Calibri" w:hAnsi="Calibri"/>
        </w:rPr>
        <w:t xml:space="preserve"> są to kierunki studiów: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chitektura i urbanistyka,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spodarka przestrzenna,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zornictwo,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grodnictwo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kierunku </w:t>
      </w:r>
      <w:r>
        <w:rPr>
          <w:rFonts w:cs="Calibri" w:ascii="Calibri" w:hAnsi="Calibri"/>
          <w:u w:val="single"/>
        </w:rPr>
        <w:t>gospodarka przestrzenna</w:t>
      </w:r>
      <w:r>
        <w:rPr>
          <w:rFonts w:cs="Calibri" w:ascii="Calibri" w:hAnsi="Calibri"/>
        </w:rPr>
        <w:t xml:space="preserve"> są to kierunki studiów mieszczące się w obszarze wiedzy: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k technicznych,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k rolniczych, leśnych i weterynaryjnych (w dziedzinie nauk rolniczych oraz w dziedzinie nauk leśnych),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k przyrodniczych (w dziedzinie nauk o Ziemi),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k społecznych (w dziedzinie nauk ekonomicznych).</w:t>
      </w:r>
    </w:p>
    <w:p>
      <w:pPr>
        <w:pStyle w:val="Default"/>
        <w:ind w:left="340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bCs/>
        </w:rPr>
        <w:t xml:space="preserve">Zakres testów kwalifikacyjnych dla kandydatów po innych, niemieszczących się w obszarach wiedzy  wymienionych w </w:t>
      </w:r>
      <w:r>
        <w:rPr>
          <w:rFonts w:cs="Calibri" w:ascii="Calibri" w:hAnsi="Calibri"/>
        </w:rPr>
        <w:t xml:space="preserve"> pkt. 1., </w:t>
      </w:r>
      <w:r>
        <w:rPr>
          <w:rFonts w:cs="Calibri" w:ascii="Calibri" w:hAnsi="Calibri"/>
          <w:bCs/>
        </w:rPr>
        <w:t>kierunkach studiów :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486"/>
        <w:gridCol w:w="5800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erunek studiów 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stopnia, na który prowadzona jest rekrutacj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testów kwalifikacyjnych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RCHITEKTURA KRAJOBRAZU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yczne zadanie projektowe dotyczące niewielkiej przestrzeni ogrodowej wraz z opisem przyjętych rozwiązań funkcjonalnych, kompozycyjnych, estetycznych oraz doboru gatunkowego roślin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GOSPODARKA PRZESTRZENN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ne podstawy gospodarowania przestrzenią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projektowania urbanistycznego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rodnicze uwarunkowania gospodarki przestrzennej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nomiczne skutki planowania przestrzennego i realizacji inwestycji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OCHRONA ŚRODOWISK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ing środowiska przyrodniczego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y prawne w zakresie ochrony środowiska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rożenia cywilizacyjne w środowisku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tki działalności antropogenicznej na środowisko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NAWIALNE ŹRÓDŁA ENERGI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a do pozyskiwania i przetwarzania biomasy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oby pozyskiwania energii ze źródeł odnawialnych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ci wykorzystania energii ze źródeł odnawialnych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OGRODNICTW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rane zagadnienia z ogrodnictwa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y fizjologii roślin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y agrometeorologii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ROLNICTW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ometeorologiczne uwarunkowania wzrostu, rozwoju i plonowania roślin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czesne systemy gospodarowania i możliwości wykorzystania uzyskanych z nich płodów rolnych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e i funkcje użytków zielonych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b/>
      <w:i w:val="false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4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27:00Z</dcterms:created>
  <dc:creator>Akademia Rolnicza</dc:creator>
  <dc:description/>
  <cp:keywords/>
  <dc:language>en-US</dc:language>
  <cp:lastModifiedBy>msus</cp:lastModifiedBy>
  <cp:lastPrinted>2016-03-07T14:56:00Z</cp:lastPrinted>
  <dcterms:modified xsi:type="dcterms:W3CDTF">2018-02-16T10:42:00Z</dcterms:modified>
  <cp:revision>27</cp:revision>
  <dc:subject/>
  <dc:title>Uchwała nr 37</dc:title>
</cp:coreProperties>
</file>