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9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utego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składu Wydziałowej Komisji Rekrutacyjnej do naboru kandydatów na studia III stopnia na rok akademicki 2018/2019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pozytywnie opiniuje skład Wydziałowej Komisji Rekrutacyjnej do naboru kandydatów na studia III stopnia na rok akademicki 2018/2019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ab/>
        <w:t>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ab/>
        <w:tab/>
        <w:t>dr hab. inż. Jan Jurga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dr hab. inż. Hanna Siwek, prof. nadz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kretarz (doktorantka):</w:t>
        <w:tab/>
        <w:t>mgr inż. arch. kraj. Kamila Bo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1:00Z</dcterms:created>
  <dc:creator>Akademia Rolnicza </dc:creator>
  <dc:description/>
  <cp:keywords/>
  <dc:language>en-US</dc:language>
  <cp:lastModifiedBy>msus</cp:lastModifiedBy>
  <cp:lastPrinted>2015-03-05T11:24:00Z</cp:lastPrinted>
  <dcterms:modified xsi:type="dcterms:W3CDTF">2018-02-16T10:41:00Z</dcterms:modified>
  <cp:revision>21</cp:revision>
  <dc:subject/>
  <dc:title>Uchwały RW</dc:title>
</cp:coreProperties>
</file>