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Wydziałowej Komisji Rekrutacyjnej do naboru kandydatów na studia stacjonarne i niestacjonarne I i II stopnia na rok akademicki 2018/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zytywnie opiniuje skład Wydziałowej Komisji Rekrutacyjnej do naboru kandydatów na studia stacjonarne i niestacjonarne I i II stopnia na rok akademicki 2018/2019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ab/>
        <w:t xml:space="preserve">          - prodziekan dr hab. inż. Arkadiusz Telesiń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przewodnicząca</w:t>
        <w:tab/>
        <w:tab/>
        <w:tab/>
        <w:tab/>
        <w:t>- dr inż. Martyna Śniosze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kretarz ds. studiów stacjonarnych </w:t>
        <w:tab/>
        <w:tab/>
        <w:t>- dr inż. Grzegorz Jarnuszewski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 ds. studiów niestacjonarnych </w:t>
        <w:tab/>
        <w:t>- dr hab. inż. Marek Ry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</w:t>
        <w:tab/>
        <w:tab/>
        <w:tab/>
        <w:tab/>
        <w:tab/>
        <w:t>- dr inż. Paweł Now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</w:t>
        <w:tab/>
        <w:tab/>
        <w:tab/>
        <w:tab/>
        <w:tab/>
        <w:t>- dr inż. Agnieszka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0:00Z</dcterms:created>
  <dc:creator>Akademia Rolnicza </dc:creator>
  <dc:description/>
  <cp:keywords/>
  <dc:language>en-US</dc:language>
  <cp:lastModifiedBy>msus</cp:lastModifiedBy>
  <cp:lastPrinted>2010-03-25T07:56:00Z</cp:lastPrinted>
  <dcterms:modified xsi:type="dcterms:W3CDTF">2018-02-16T10:41:00Z</dcterms:modified>
  <cp:revision>20</cp:revision>
  <dc:subject/>
  <dc:title>Uchwały RW</dc:title>
</cp:coreProperties>
</file>