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7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9 stycznia 2018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wyznaczenia trzech członków komisji habilitacyjnej w postępowaniu habilitacyjnym dr inż. Dominiki Matusz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8a ust. 5 pkt. 2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</w:t>
      </w:r>
      <w:r>
        <w:rPr>
          <w:rFonts w:cs="Calibri" w:ascii="Calibri" w:hAnsi="Calibri"/>
        </w:rPr>
        <w:t>wyznacza trzech członków komisji habilitacyjnej w postępowaniu habilitacyjnym dr inż. Dominiki Matuszek: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rof. dr hab. inż. Tomasz Dobek - członek komis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r hab. inż. Marek Rynkiewicz - recenzen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r hab. inż. Dariusz Błażejczak - sekretar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2:30:00Z</dcterms:created>
  <dc:creator>Akademia Rolnicza </dc:creator>
  <dc:description/>
  <cp:keywords/>
  <dc:language>en-US</dc:language>
  <cp:lastModifiedBy>msus</cp:lastModifiedBy>
  <cp:lastPrinted>2012-05-21T10:32:00Z</cp:lastPrinted>
  <dcterms:modified xsi:type="dcterms:W3CDTF">2018-01-22T08:08:00Z</dcterms:modified>
  <cp:revision>18</cp:revision>
  <dc:subject/>
  <dc:title>Uchwały – 10</dc:title>
</cp:coreProperties>
</file>