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7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styczni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yrażenia zgody na przeprowadzenie postępowania habilitacyjnego </w:t>
        <w:br/>
        <w:t>dr inż. Dominiki Matuszek w dziedzinie nauk rolniczych, w dyscyplinie inżynieria rolnic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i 3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14 grudnia 2017 r. nr BCK-III-L-8427/2017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ZUT w Szczecinie wyraża zgodę na przeprowadzenie postępowania habilitacyjnego </w:t>
      </w:r>
      <w:r>
        <w:rPr>
          <w:rFonts w:cs="Calibri" w:ascii="Calibri" w:hAnsi="Calibri"/>
          <w:b/>
        </w:rPr>
        <w:t>dr inż. Dominiki Matuszek</w:t>
      </w:r>
      <w:r>
        <w:rPr>
          <w:rFonts w:cs="Calibri" w:ascii="Calibri" w:hAnsi="Calibri"/>
        </w:rPr>
        <w:t xml:space="preserve"> w dziedzinie nauk rolniczych, w dyscyplinie inżynieria rolnicza na Wydziale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58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8-01-18T08:54:00Z</dcterms:modified>
  <cp:revision>11</cp:revision>
  <dc:subject/>
  <dc:title>Uchwały – 10</dc:title>
</cp:coreProperties>
</file>