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7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grud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4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(Dz. U. Nr 65, poz. 595, z późn. zm.) w brzmieniu ustalonym ustawą z dnia 11.07.2014 roku (Dz. U. z 2014 r. poz. 1198 ze zm. w Dz. U. z 2015 r. poz. 249), w związku z § 3 ust. 1 pkt. 1c Rozporządzenia Ministra Nauki </w:t>
        <w:br/>
        <w:t>i Szkolnictwa Wyższego z dnia 03.10.2014 r. w sprawie szczegółowego trybu i warunków przeprowadzania czynności w przewodzie doktorskim, w postępowaniu habilitacyjnym oraz w postępowaniu o nadanie tytułu profesora (Dz. U. z 2014 r., poz. 1383), 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4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dla mgr inż. Ilony Wrońskiej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promotor</w:t>
        <w:tab/>
        <w:t xml:space="preserve">     - prof. dr hab. inż. </w:t>
      </w:r>
      <w:r>
        <w:rPr>
          <w:rFonts w:cs="Calibri" w:ascii="Calibri" w:hAnsi="Calibri"/>
        </w:rPr>
        <w:t>Krystyna Cybul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Akademia Rolnicza </dc:creator>
  <dc:description/>
  <cp:keywords/>
  <dc:language>en-US</dc:language>
  <cp:lastModifiedBy>msus</cp:lastModifiedBy>
  <cp:lastPrinted>2014-10-29T13:44:00Z</cp:lastPrinted>
  <dcterms:modified xsi:type="dcterms:W3CDTF">2017-12-12T13:08:00Z</dcterms:modified>
  <cp:revision>8</cp:revision>
  <dc:subject/>
  <dc:title>Uchwała nr  24</dc:title>
</cp:coreProperties>
</file>