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Uchwała nr 270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</w:rPr>
        <w:t>z 15 grudnia 2017 r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w sprawie wyróżnienia rozprawy doktorskiej </w:t>
      </w:r>
      <w:r>
        <w:rPr>
          <w:rFonts w:cs="Calibri" w:ascii="Calibri" w:hAnsi="Calibri"/>
          <w:b/>
        </w:rPr>
        <w:t>mgr inż. Emilii Kaszyckiej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§ 1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Rada Wydziału Kształtowania Środowiska i Rolnictwa Zachodniopomorskiego Uniwersytetu Technologicznego w Szczecinie, na wniosek recenzentów i komisji doktorskiej, wyróżnia rozprawę doktorską mgr inż. Emilii Kaszyckiej, pt. Antropogeniczne przekształcenia koryta wybranych cieków wodnych a różnorodność makrofitów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iCs/>
        </w:rPr>
        <w:t xml:space="preserve">zrealizowanej w dyscyplinie naukowej </w:t>
      </w:r>
      <w:r>
        <w:rPr>
          <w:rFonts w:cs="Calibri" w:ascii="Calibri" w:hAnsi="Calibri"/>
          <w:i/>
          <w:iCs/>
        </w:rPr>
        <w:t>ochrona i kształtowanie środowis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Promotor: dr hab. Wanda Bacieczko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1:49:00Z</dcterms:created>
  <dc:creator>Akademia Rolnicza </dc:creator>
  <dc:description/>
  <cp:keywords/>
  <dc:language>en-US</dc:language>
  <cp:lastModifiedBy>msus</cp:lastModifiedBy>
  <cp:lastPrinted>2013-01-18T10:58:00Z</cp:lastPrinted>
  <dcterms:modified xsi:type="dcterms:W3CDTF">2017-12-12T12:53:00Z</dcterms:modified>
  <cp:revision>6</cp:revision>
  <dc:subject/>
  <dc:title>Uchwała nr 3</dc:title>
</cp:coreProperties>
</file>