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od roku akademickiego 2018/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i/>
        </w:rPr>
        <w:t>Załącznik nr 2 do uchwały nr 266 RW KŚiR z 17.11.2017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OZE_2A_N_18_19</w:t>
      </w:r>
      <w:r>
        <w:rPr>
          <w:rFonts w:cs="Arial" w:ascii="Arial" w:hAnsi="Arial"/>
          <w:b/>
          <w:bCs/>
          <w:sz w:val="28"/>
        </w:rPr>
        <w:t xml:space="preserve">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8/201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i 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omasa jako surowiec energetycz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y analizy chemicznej w 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gadnienia fizyki w urządzeniach diagnostycznyc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humanistyczny 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pło z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nictwo energooszczędne z zastosowaniem 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bCs/>
          <w:color w:val="FF0000"/>
          <w:sz w:val="28"/>
        </w:rPr>
        <w:t>OZE_2A_N_18_19_swe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systemy wykorzystania energii ze źródeł odnawia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warzanie paliw synt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e ogniw paliw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anie technologii OZE w techni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styka dostaw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ka i sterowanie w 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ma 1 –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OZE_2A_N_18_19</w:t>
      </w:r>
      <w:r>
        <w:rPr>
          <w:rFonts w:cs="Arial" w:ascii="Arial" w:hAnsi="Arial"/>
          <w:b/>
          <w:bCs/>
          <w:sz w:val="28"/>
        </w:rPr>
        <w:t xml:space="preserve">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8/201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i 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asa jako surowiec energetycz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y analizy chemicznej w 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gadnienia fizyki w urządzeniach diagnostycznyc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pło z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nictwo energooszczędne z zastosowaniem 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bCs/>
          <w:color w:val="FF0000"/>
          <w:sz w:val="28"/>
        </w:rPr>
        <w:t>OZE_2A_N_18_19_pkb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pozyskiwanie i konwersja biomasy na cele energetyczn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chemiczna konwersj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biopaliw zaawansow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owywanie i magazynowanie biomasy i biopali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styka dostaw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yskiwanie biogazu z biomasy pozarolnicz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zyny do przetwarzania i zagospodarowania biomasy odpadow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e pracy magisterskiej i 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Suma 1 -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  <w:r>
        <w:br w:type="page"/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OZE_2A_N_18_19</w:t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28"/>
        </w:rPr>
        <w:t xml:space="preserve">N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550 + 6 = 55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Łączna liczba godzin </w:t>
      </w:r>
      <w:r>
        <w:rPr>
          <w:rFonts w:cs="Arial" w:ascii="Arial" w:hAnsi="Arial"/>
          <w:b/>
          <w:bCs/>
          <w:color w:val="000000"/>
        </w:rPr>
        <w:t>- 550    90 ECT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ykłady</w:t>
        <w:tab/>
        <w:tab/>
        <w:tab/>
        <w:tab/>
        <w:t xml:space="preserve">275 godzin - 50,0%   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 xml:space="preserve">275 godzin - 50,0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</w:t>
        <w:tab/>
        <w:t xml:space="preserve">138 godzin (25,1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ćwiczenia labor.i  sem.        </w:t>
        <w:tab/>
        <w:t>137 godzin (24,9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y do wyboru: 49 ECTS - 54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humanistyczny 1 (semestr 2, 18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1 Filozofia przyrod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2 Socjologiczne aspekty ochrony środow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humanistyczny 2 (semestr 3, 9W, 1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.1 Socjologia przestrzen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.2 Etyka zawod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 xml:space="preserve">Przedmiot do wyboru A (semestr 4, 11W,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1 Recykl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2 Regeneracja elementów i podzespołów w O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Akademia Rolnicza</dc:creator>
  <dc:description/>
  <cp:keywords/>
  <dc:language>en-US</dc:language>
  <cp:lastModifiedBy>Maria Sus</cp:lastModifiedBy>
  <cp:lastPrinted>2017-02-20T12:25:00Z</cp:lastPrinted>
  <dcterms:modified xsi:type="dcterms:W3CDTF">2017-11-17T20:07:00Z</dcterms:modified>
  <cp:revision>5</cp:revision>
  <dc:subject/>
  <dc:title>    </dc:title>
</cp:coreProperties>
</file>