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Uchwała nr 26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zaopiniowania powołania przewodniczących komisji egzaminów dyplomowych inżynierskich i magisterskich w roku akademickim 2017/2018 na poszczególnych kierunkach studiów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35 Regulaminu Studiów Zachodniopomorskiego Uniwersytetu Technologicznego w Szczecinie, Rada Wydziału Kształtowania Środowiska i Rolnictwa ZUT </w:t>
        <w:br/>
        <w:t>w Szczecinie pozytywnie opiniuje powołanie przewodniczących komisji egzaminów dyplomowych w roku akademickim 2017/2018 na poszczególnych kierunkach studiów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RCHITEKTURA  KRAJOBRAZU </w:t>
      </w:r>
      <w:r>
        <w:rPr>
          <w:rFonts w:cs="Calibri" w:ascii="Calibri" w:hAnsi="Calibri"/>
          <w:b w:val="false"/>
          <w:i/>
        </w:rPr>
        <w:t>- egzaminy inżynierskie i magisterskie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hab. inż. Agnieszka Zawadzińska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inż. Aleksandra Pilarczyk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inż. arch. Magdalena Rzeszotarska-Pał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GOSPODARKA  PRZESTRZENNA </w:t>
      </w:r>
      <w:r>
        <w:rPr>
          <w:rFonts w:cs="Calibri" w:ascii="Calibri" w:hAnsi="Calibri"/>
          <w:b w:val="false"/>
          <w:i/>
        </w:rPr>
        <w:t>- egzaminy inżynierskie i magisterskie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f. dr hab. Małgorzata Czarnecka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f. dr hab. Elżbieta Skórska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f. dr hab. inż. Lesław Wołejk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ONA  ŚRODOWISKA </w:t>
      </w:r>
      <w:r>
        <w:rPr>
          <w:rFonts w:cs="Calibri" w:ascii="Calibri" w:hAnsi="Calibri"/>
          <w:i/>
        </w:rPr>
        <w:t>- egzaminy inżynierskie i magisterskie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hab. inż. Teodor Kitczak, prof. nadzw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hab. inż. Ryszard Malinowski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hab. inż. Joanna Podlasińs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NAWIALNE ŹRÓDŁA ENERGII </w:t>
      </w:r>
      <w:r>
        <w:rPr>
          <w:rFonts w:cs="Calibri" w:ascii="Calibri" w:hAnsi="Calibri"/>
          <w:i/>
        </w:rPr>
        <w:t xml:space="preserve">- egzaminy inżyniersk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Tomasz Dobe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ustyna Chudec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łgorzata Hawrot-Pa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Kosten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Sędła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RODNICTWO </w:t>
      </w:r>
      <w:r>
        <w:rPr>
          <w:rFonts w:cs="Calibri" w:ascii="Calibri" w:hAnsi="Calibri"/>
          <w:i/>
        </w:rPr>
        <w:t>- egzaminy magistersk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Dorota Jad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Renata Dobromilska, prof. nadzw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LNICTWO </w:t>
      </w:r>
      <w:r>
        <w:rPr>
          <w:rFonts w:cs="Calibri" w:ascii="Calibri" w:hAnsi="Calibri"/>
          <w:i/>
        </w:rPr>
        <w:t>- egzaminy inżynierskie i magistersk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Henryk Czyż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Beata Smol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Eleonora Wrzesińsk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7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 w:color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19:00Z</dcterms:created>
  <dc:creator>Marylka</dc:creator>
  <dc:description/>
  <cp:keywords/>
  <dc:language>en-US</dc:language>
  <cp:lastModifiedBy>Maria Sus</cp:lastModifiedBy>
  <cp:lastPrinted>2017-11-09T15:43:00Z</cp:lastPrinted>
  <dcterms:modified xsi:type="dcterms:W3CDTF">2017-11-17T20:00:00Z</dcterms:modified>
  <cp:revision>12</cp:revision>
  <dc:subject/>
  <dc:title>projekt</dc:title>
</cp:coreProperties>
</file>