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262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17 listopad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w sprawie uchylenia uchwały nr 404 Rady Wydziału Kształtowania Środowiska i Rolnictwa ZUT w Szczecinie z dnia 29 czerwca 2012 r. w sprawie przyjęcia zasad przyznawania stypendium doktoranckiego na drugim roku i kolejnych latach studiów doktoranckich na Wydziale Kształtowania Środowiska i Rolnictw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Na podstawie § 24 ust. 2 pkt. 8 Statutu ZUT w Szczecinie,  uchwala się, co następuje: 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W związku ze zmianą Regulaminu studiów doktoranckich w ZUT w Szczecinie traci moc uchwała nr 404 Rady Wydziału Kształtowania Środowiska i Rolnictwa ZUT w Szczecinie z dnia 29 czerwca 2012 r. w sprawie przyjęcia zasad przyznawania stypendium doktoranckiego na drugim roku i kolejnych latach studiów doktoranckich na Wydziale Kształtowania Środowiska i Rolnictwa.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Uchwała wchodzi w życie z dniem jej podjęcia i ma zastosowanie od roku akademickiego 2017/2018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ab/>
        <w:tab/>
        <w:tab/>
        <w:tab/>
        <w:tab/>
        <w:tab/>
        <w:tab/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8:55:00Z</dcterms:created>
  <dc:creator>Akademia Rolnicza</dc:creator>
  <dc:description/>
  <cp:keywords/>
  <dc:language>en-US</dc:language>
  <cp:lastModifiedBy>Maria Sus</cp:lastModifiedBy>
  <cp:lastPrinted>2010-03-25T07:56:00Z</cp:lastPrinted>
  <dcterms:modified xsi:type="dcterms:W3CDTF">2017-11-17T19:58:00Z</dcterms:modified>
  <cp:revision>9</cp:revision>
  <dc:subject/>
  <dc:title>Uchwały RW</dc:title>
</cp:coreProperties>
</file>