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6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sprawie uchylenia uchwały nr 214 Rady Wydziału Kształtowania Środowiska i Rolnictwa ZUT w Szczecinie z dnia 23 września 2011 r. w sprawie przyjęcia zasad punktacji za osiągnięcia naukowe doktorantów drugiego i kolejnych lat studiów na Wydziale Kształtowania Środowiska i Rolni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8 Statutu ZUT w Szczecinie,  uchwala się, co następuje: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 związku ze zmianą Regulaminu przyznawania pomocy materialnej doktorantom Zachodniopomorskiego Uniwerstytetu Technologicznego w Szczecinie traci moc uchwała </w:t>
        <w:br/>
        <w:t xml:space="preserve">nr 214 Rady Wydziału Kształtowania Środowiska i Rolnictwa ZUT w Szczecinie z dnia </w:t>
        <w:br/>
        <w:t xml:space="preserve">23 września 2011 r. w sprawie przyjęcia zasad punktacji za osiągnięcia naukowe doktorantów drugiego i kolejnych lat studiów na Wydziale Kształtowania Środowiska </w:t>
        <w:br/>
        <w:t>i Rolnic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Uchwała wchodzi w życie z dniem jej podjęcia i ma zastosowanie od roku akademickiego 2017/201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3:00Z</dcterms:created>
  <dc:creator>msus</dc:creator>
  <dc:description/>
  <cp:keywords/>
  <dc:language>en-US</dc:language>
  <cp:lastModifiedBy>Maria Sus</cp:lastModifiedBy>
  <dcterms:modified xsi:type="dcterms:W3CDTF">2017-11-17T19:57:00Z</dcterms:modified>
  <cp:revision>2</cp:revision>
  <dc:subject/>
  <dc:title>projekt</dc:title>
</cp:coreProperties>
</file>