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6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twierdzenia sprawozdania z działalności Wydziałowych Studiów Doktoranckich za rok akademicki 2016/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6 ust. 2 Regulaminu studiów doktoranckich w ZUT w Szczecinie (uchwała nr 28 Senatu ZUT w Szczecinie z dnia 24 kwietnia 2017 r.)) Rada Wydziału Kształtowania Środowiska </w:t>
        <w:br/>
        <w:t>i Rolnictwa zatwierdza sprawozdanie z działalności Wydziałowych Studiów Doktoranckich za rok akademicki 2016/2017, które stanowi załącznik do niniejszej uchwa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Załącznik nr 1 do uchwały nr 260  RW KŚiR z 17.11.2017 r.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ziałalności Studiów Doktoranckich prowadzonych n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dziale Kształtowania Środowiska i Rolnictwa w roku akademickim 2016/201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 xml:space="preserve">W roku akademickim 2016/2017 studia III stopnia rozpoczęło łącznie na czterech latach 65 doktorantów oraz 19 doktorantów na przedłużeniach (tab. 1). Na Wydziale Kształtowania Środowiska i Rolnictwa studia doktoranckie prowadzone są w 4 dyscyplinach: agronomia, inżynieria rolnicza, ochrona i kształtowanie środowiska oraz ogrodnictwo. Najliczniejszą grupę (21osób) stanowili doktoranci z dyscypliny ochrona i kształtowanie środowiska oraz z dyscypliny ogrodnictwo (20 doktorantów), mniej doktorantów było przypisanych do agronomii (16), </w:t>
        <w:br/>
        <w:t xml:space="preserve">a najmniej do inżynierii  rolniczej - 8. Najliczniejszy był IV rok studiów - 28 doktorantów, a najmniej liczny II rok reprezentowany przez 12 doktorantów. </w:t>
      </w:r>
    </w:p>
    <w:p>
      <w:pPr>
        <w:pStyle w:val="Normal"/>
        <w:rPr>
          <w:rFonts w:ascii="Calibri" w:hAnsi="Calibri" w:cs="Calibri"/>
          <w:bCs/>
          <w:color w:val="FF0000"/>
          <w:sz w:val="16"/>
          <w:szCs w:val="16"/>
        </w:rPr>
      </w:pPr>
      <w:r>
        <w:rPr>
          <w:rFonts w:cs="Calibri" w:ascii="Calibri" w:hAnsi="Calibri"/>
          <w:bCs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Tab. 1. Liczba doktorantów na dzień </w:t>
      </w:r>
      <w:r>
        <w:rPr>
          <w:rFonts w:cs="Calibri" w:ascii="Calibri" w:hAnsi="Calibri"/>
          <w:b/>
          <w:bCs/>
        </w:rPr>
        <w:t xml:space="preserve">30.09.2016 r. </w:t>
      </w:r>
      <w:r>
        <w:rPr>
          <w:rFonts w:cs="Calibri" w:ascii="Calibri" w:hAnsi="Calibri"/>
          <w:bCs/>
        </w:rPr>
        <w:t>z podziałem na dyscypliny i lata studiów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396"/>
        <w:gridCol w:w="980"/>
        <w:gridCol w:w="1132"/>
        <w:gridCol w:w="843"/>
        <w:gridCol w:w="1403"/>
        <w:gridCol w:w="1413"/>
      </w:tblGrid>
      <w:tr>
        <w:trPr>
          <w:trHeight w:val="33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yscypli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ro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 ro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I ro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V ro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 I - I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łużenia</w:t>
            </w:r>
          </w:p>
        </w:tc>
      </w:tr>
      <w:tr>
        <w:trPr>
          <w:trHeight w:val="44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ronom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7</w:t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inżynieria rolnicz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</w:tr>
      <w:tr>
        <w:trPr>
          <w:trHeight w:val="9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chro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kształtowanie środowis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</w:tr>
      <w:tr>
        <w:trPr>
          <w:trHeight w:val="93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grodnictw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w tym 1 doktorant na przedłużeniu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Razem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lang w:val="de-DE"/>
              </w:rPr>
            </w:pPr>
            <w:r>
              <w:rPr>
                <w:rFonts w:cs="Calibri" w:ascii="Calibri" w:hAnsi="Calibri"/>
                <w:bCs/>
                <w:iCs/>
                <w:lang w:val="de-DE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lang w:val="de-DE"/>
              </w:rPr>
            </w:pPr>
            <w:r>
              <w:rPr>
                <w:rFonts w:cs="Calibri" w:ascii="Calibri" w:hAnsi="Calibri"/>
                <w:bCs/>
                <w:iCs/>
                <w:lang w:val="de-DE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lang w:val="de-DE"/>
              </w:rPr>
            </w:pPr>
            <w:r>
              <w:rPr>
                <w:rFonts w:cs="Calibri" w:ascii="Calibri" w:hAnsi="Calibri"/>
                <w:bCs/>
                <w:iCs/>
                <w:lang w:val="de-DE"/>
              </w:rPr>
              <w:t>19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W roku akademickim 2016/2017 skreślono 8 doktorantów, w tym z powodu rezygnacji - 5, </w:t>
        <w:br/>
        <w:t>a z powodu niewywiązywania się z obowiązków doktoranta - 3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ok studiów Adam Chyt - dyscyplina </w:t>
      </w:r>
      <w:r>
        <w:rPr>
          <w:bCs/>
          <w:sz w:val="24"/>
          <w:szCs w:val="24"/>
          <w:lang w:val="de-DE"/>
        </w:rPr>
        <w:t>inżynieria rolnicza, opiekun naukowy dr hab. inż. Andrzej Karbow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ok studiów Wojciech Senderek - dyscyplina ogrodnictwo, opiekun naukowy </w:t>
        <w:br/>
        <w:t>dr hab. inż. Agnieszka Zawadzińsk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ok studiów Łukasz Wierzbiński - dyscyplina ogrodnictwo, opiekun naukowy </w:t>
        <w:br/>
        <w:t>dr hab. inż. Agnieszka Zawadzińsk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ok studiów Magdalena Zmarzlik - dyscyplina ogrodnictwo, opiekun naukowy </w:t>
        <w:br/>
        <w:t>dr hab. inż. Grzegorz Nowak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 rok studiów Dagmara Bylczyńska - dyscyplina ochrona i kształtowanie środowiska, opiekun naukowy dr hab. Lilla Mielnik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ok studiów Iga Turów - dyscyplina </w:t>
      </w:r>
      <w:r>
        <w:rPr>
          <w:bCs/>
          <w:sz w:val="24"/>
          <w:szCs w:val="24"/>
          <w:lang w:val="de-DE"/>
        </w:rPr>
        <w:t xml:space="preserve">inżynieria rolnicza, </w:t>
      </w:r>
      <w:r>
        <w:rPr>
          <w:sz w:val="24"/>
          <w:szCs w:val="24"/>
        </w:rPr>
        <w:t xml:space="preserve">opiekun </w:t>
      </w:r>
      <w:r>
        <w:rPr>
          <w:bCs/>
          <w:sz w:val="24"/>
          <w:szCs w:val="24"/>
          <w:lang w:val="de-DE"/>
        </w:rPr>
        <w:t xml:space="preserve">naukowy </w:t>
        <w:br/>
        <w:t>dr hab. inż Malgorzata Hawrot-Paw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II rok studiów Piotr Mańkowski - dyscyplina ochrona i kształtowanie środowiska, opiekun naukowy dr hab. inż. Hanna Siwek, prof. nadzw.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rok studiów Maciej Tomczewski - dyscyplina </w:t>
      </w:r>
      <w:r>
        <w:rPr>
          <w:bCs/>
          <w:sz w:val="24"/>
          <w:szCs w:val="24"/>
          <w:lang w:val="de-DE"/>
        </w:rPr>
        <w:t xml:space="preserve">inżynieria rolnicza, </w:t>
      </w:r>
      <w:r>
        <w:rPr>
          <w:sz w:val="24"/>
          <w:szCs w:val="24"/>
        </w:rPr>
        <w:t xml:space="preserve">opiekun </w:t>
      </w:r>
      <w:r>
        <w:rPr>
          <w:bCs/>
          <w:sz w:val="24"/>
          <w:szCs w:val="24"/>
          <w:lang w:val="de-DE"/>
        </w:rPr>
        <w:t xml:space="preserve">naukowy </w:t>
        <w:br/>
        <w:t>dr hab. inż. Jan Jurga, prof. nadzw.</w:t>
      </w:r>
    </w:p>
    <w:p>
      <w:pPr>
        <w:pStyle w:val="Normal"/>
        <w:rPr/>
      </w:pPr>
      <w:r>
        <w:rPr>
          <w:rFonts w:cs="Calibri" w:ascii="Calibri" w:hAnsi="Calibri"/>
        </w:rPr>
        <w:t xml:space="preserve">W roku akademickim 2016/2017 otwarto </w:t>
      </w:r>
      <w:r>
        <w:rPr>
          <w:rFonts w:cs="Calibri" w:ascii="Calibri" w:hAnsi="Calibri"/>
          <w:color w:val="000000"/>
        </w:rPr>
        <w:t>14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zewodów doktorskich (tab.2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/>
        <w:t>Tab. 2. Liczba otwartych przewodów doktorskich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"/>
        <w:gridCol w:w="765"/>
        <w:gridCol w:w="2353"/>
        <w:gridCol w:w="1946"/>
        <w:gridCol w:w="1525"/>
      </w:tblGrid>
      <w:tr>
        <w:trPr>
          <w:trHeight w:val="3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yscyp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ro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 ro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I ro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V ro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 I – IV</w:t>
            </w:r>
          </w:p>
        </w:tc>
      </w:tr>
      <w:tr>
        <w:trPr>
          <w:trHeight w:val="170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agrono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talia Gierasimiuk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Piotr Kruszon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rta Orłows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</w:tr>
      <w:tr>
        <w:trPr>
          <w:trHeight w:val="220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chro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kształtowanie środowi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nga Zato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Eliza Grabows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</w:tr>
      <w:tr>
        <w:trPr>
          <w:trHeight w:val="247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grodnic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Kamila Bojko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Urszula Chylewska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Joanna Grendysz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Paula Jadczak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Paweł Kiedos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Paulina Kukla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Piotr Ptak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Mateusz Studzińsk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Barbara Błaszczy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</w:tr>
      <w:tr>
        <w:trPr>
          <w:trHeight w:val="4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Raz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zakończeniem III roku nie otworzyło przewodu doktorskiego 2 doktoran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knięto przewód doktorski mgr Anity Turały (22.09.2017 r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oku akademickim 2016/2017 stopień doktora nauk rolniczych uzyskało 3 doktorantów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Mirosław Onyszko w dyscyplinie naukowej ochrona i kształtowanie środowiska (18.11.2016 r.), promotor dr hab. inż. Arkadiusz Telesiński, prof. nadz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Mgr inż. Karolina Kozos w dyscyplinie naukowej ogrodnictwo (13.01.2017 r.), promotor </w:t>
        <w:br/>
        <w:t>dr hab. inż. Piotr Chełpiński, prof. nadzw., promotor pomocniczy dr hab. inż. Ireneusz Ochmi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Mgr Janusz Wilas w dyscyplinie naukowej ogrodnictwo (07.07.2017 r.), promotor </w:t>
        <w:br/>
        <w:t>dr hab. inż. Monika Grzeszczuk, prof. nadzw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oku akademickim 2016/2017 - 9 doktorantów odbyło praktykę studencką zagraniczną w ramach programu Erasmus+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 przedłużeniu okresu odbywania studiów doktoranckich przebywało łącznie 21 doktorantów, w tym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 2 na przedłużeniu w trakcie studiów,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19 na przedłużeniu po IV roku studiów doktoranckich (w tym 6 powtórnie)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typendia 2016/2017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iczba doktorantów pobierających stypendium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ypendium doktoranckie - 6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stypendium z dotacji podmiotowej - 22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najlepszych doktorantów - 20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cjalne - 8  (w tym 7 zwiększone z tytułu zamieszkania w obiekcie innym niż SD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jalne - 8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zapomogi - 11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>I rok studiów</w:t>
      </w:r>
      <w:r>
        <w:rPr>
          <w:rFonts w:cs="Calibri" w:ascii="Calibri" w:hAnsi="Calibri"/>
        </w:rPr>
        <w:t xml:space="preserve"> doktoranckich w roku akademickim </w:t>
      </w:r>
      <w:r>
        <w:rPr>
          <w:rFonts w:cs="Calibri" w:ascii="Calibri" w:hAnsi="Calibri"/>
          <w:b/>
        </w:rPr>
        <w:t>2017/2018</w:t>
      </w:r>
      <w:r>
        <w:rPr>
          <w:rFonts w:cs="Calibri" w:ascii="Calibri" w:hAnsi="Calibri"/>
        </w:rPr>
        <w:t xml:space="preserve"> przyjęto w wyniku postępowania rekrutacyjnego 15 doktorantów w czterech dyscyplinach. Rok akademicki rozpoczęło łącznie 46 doktorantów na 4 latach studiów oraz 30 doktorantów na przedłużeniach (w tym siedmiu po raz drugi). Stan liczbowy doktorantów na dzień 01.10.2017 r. przedstawia tabela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. 5.  Stan liczbowy doktorantów na dzień 01.10.2017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25"/>
        <w:gridCol w:w="806"/>
        <w:gridCol w:w="1071"/>
        <w:gridCol w:w="940"/>
        <w:gridCol w:w="1591"/>
        <w:gridCol w:w="146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studiów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łuż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</w:tr>
      <w:tr>
        <w:trPr>
          <w:trHeight w:val="6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of. dr hab. Bożena Michalsk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Kierownik Studiów Doktoranckich</w:t>
      </w:r>
    </w:p>
    <w:p>
      <w:pPr>
        <w:pStyle w:val="Normal"/>
        <w:ind w:firstLine="6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41">
    <w:name w:val="styl4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nakZnak">
    <w:name w:val="akapit Znak Znak"/>
    <w:basedOn w:val="Normal"/>
    <w:qFormat/>
    <w:pPr>
      <w:ind w:firstLine="284"/>
      <w:jc w:val="both"/>
    </w:pPr>
    <w:rPr>
      <w:rFonts w:ascii="TimesEE;Courier New" w:hAnsi="TimesEE;Courier New" w:cs="TimesEE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26:00Z</dcterms:created>
  <dc:creator>Akademia Rolnicza </dc:creator>
  <dc:description/>
  <cp:keywords/>
  <dc:language>en-US</dc:language>
  <cp:lastModifiedBy>Maria Sus</cp:lastModifiedBy>
  <cp:lastPrinted>2010-07-14T14:25:00Z</cp:lastPrinted>
  <dcterms:modified xsi:type="dcterms:W3CDTF">2017-11-17T19:56:00Z</dcterms:modified>
  <cp:revision>9</cp:revision>
  <dc:subject/>
  <dc:title>Uchwała nr 228</dc:title>
</cp:coreProperties>
</file>