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5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twierdzenia ramowego harmonogramu przygotowania rozprawy doktors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5 uchwały nr 57 Senatu ZUT w Szczecinie z dnia 26 czerwca 2017 Rada Wydziału Kształtowania Środowiska i Rolnictwa zatwierdza ramowy harmonogram przygotowania rozprawy doktorskiej, który stanowi załącznik do niniejszej uchw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ałącznik nr 1 do uchwały nr 259  RW KŚiR z 17.11.2017 r.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>Ramowy harmonogram przygotowania rozprawy doktorskiej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7"/>
        <w:gridCol w:w="32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da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nie doktorantowi przez  opiekuna naukowego tematu rozprawy doktorskiej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miesiące od rozpoczęcia studi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e z doktorantem przez opiekuna naukowego metodyki badań oraz harmonogramu wykonania poszczególnych etapów rozprawy doktorskiej. Zdefiniowanie celu rozprawy doktorskiej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końca pierwszego semest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racowanie przez doktoranta i zaakceptowanie przez opiekuna naukowego stanowiska badawczego, w tym również stanowisk komputerowych, oprogramowania narzędziowego, it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miesięcy od rozpoczęcia studi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przez doktoranta badań naukowych, stanowiących zasadniczy element przygotowania rozprawy doktorskiej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ąwszy od 2. semest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częcie przewodu doktorskieg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końca trzeciego roku studi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ożenie rozprawy doktorskiej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jpóźniej w terminie </w:t>
              <w:br/>
              <w:t>3 miesięcy od ostatniego dnia kończącego okres odbywania studiów doktoranckich</w:t>
            </w:r>
          </w:p>
        </w:tc>
      </w:tr>
    </w:tbl>
    <w:p>
      <w:pPr>
        <w:pStyle w:val="Normal"/>
        <w:ind w:firstLine="6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41">
    <w:name w:val="styl4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nakZnak">
    <w:name w:val="akapit Znak Znak"/>
    <w:basedOn w:val="Normal"/>
    <w:qFormat/>
    <w:pPr>
      <w:ind w:firstLine="284"/>
      <w:jc w:val="both"/>
    </w:pPr>
    <w:rPr>
      <w:rFonts w:ascii="TimesEE;Courier New" w:hAnsi="TimesEE;Courier New" w:cs="TimesEE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27:00Z</dcterms:created>
  <dc:creator>Akademia Rolnicza </dc:creator>
  <dc:description/>
  <cp:keywords/>
  <dc:language>en-US</dc:language>
  <cp:lastModifiedBy>Maria Sus</cp:lastModifiedBy>
  <cp:lastPrinted>2010-07-14T14:25:00Z</cp:lastPrinted>
  <dcterms:modified xsi:type="dcterms:W3CDTF">2017-11-17T19:55:00Z</dcterms:modified>
  <cp:revision>29</cp:revision>
  <dc:subject/>
  <dc:title>Uchwała nr 228</dc:title>
</cp:coreProperties>
</file>