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5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sprawie powołania opiekunów naukowych doktorantów I i II roku 2017/2018 i przyjęcia roboczych tematów rozpraw doktorski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5 ust. 4 pkt. 5 Regulaminu studiów doktoranckich w ZUT w Szczecinie (uchwała nr 28 Senatu ZUT w Szczecinie z dnia 24 kwietnia 2017 r.) Rada Wydziału Kształtowania Środowiska i Rolnictwa ZUT w Szczecinie powołuje opiekunów naukowych doktorantów I i II roku 2017/2018 i przyjmuje robocze tematy rozpraw doktorsk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az opiekunów i doktorantów oraz roboczych tematów rozpraw doktorskich w załączeniu niniejszej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jc w:val="right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Załącznik nr 1 do uchwały nr 256 RW KŚiR z 17.11.2017 r.</w:t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oktoranci I roku 2017/2018  Stacjonarnych Wydziałowych Studiów Doktoranckich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1"/>
        <w:gridCol w:w="1799"/>
        <w:gridCol w:w="5529"/>
        <w:gridCol w:w="2160"/>
        <w:gridCol w:w="3335"/>
      </w:tblGrid>
      <w:tr>
        <w:trPr>
          <w:trHeight w:val="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doktorantki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cypli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oczy temat rozprawy doktor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u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dra/Zakład</w:t>
            </w:r>
          </w:p>
        </w:tc>
      </w:tr>
      <w:tr>
        <w:trPr>
          <w:trHeight w:val="102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Martyna Bednar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odnictw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pływ nanokoloidów platyny na produkcję metabolitów wtórnych w kulturach </w:t>
            </w:r>
            <w:r>
              <w:rPr>
                <w:rFonts w:cs="Calibri" w:ascii="Calibri" w:hAnsi="Calibri"/>
                <w:i/>
              </w:rPr>
              <w:t>in vitro</w:t>
            </w:r>
            <w:r>
              <w:rPr>
                <w:rFonts w:cs="Calibri" w:ascii="Calibri" w:hAnsi="Calibri"/>
              </w:rPr>
              <w:t xml:space="preserve"> rośli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 rodzaju lawenda (Lavandula L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inż. Danuta Kulp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Genetyki, Hodow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Biotechnologii Roślin</w:t>
            </w:r>
          </w:p>
        </w:tc>
      </w:tr>
      <w:tr>
        <w:trPr>
          <w:trHeight w:val="126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Kornel Curył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ształtowanie środowi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oddziaływania wybranych dodatków modyfikujących na szybkość zanikania węglowodorów i aktywność enzymatyczną w glebie zanieczyszczonej substancjami ropopochodn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inż. Arkadiusz Telesiński, prof. nadzw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edra Fizjologii Rośl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Biochemii</w:t>
            </w:r>
          </w:p>
        </w:tc>
      </w:tr>
      <w:tr>
        <w:trPr>
          <w:trHeight w:val="9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Agnieszka Kamińs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ształtowanie środowi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przydatności muszli ślimaków w bioindykacji skażeń środowiska pierwiastkami śladow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inż. Joanna Podlasińsk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Ekologii, Ochro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ształtowania Środowiska</w:t>
            </w:r>
          </w:p>
        </w:tc>
      </w:tr>
      <w:tr>
        <w:trPr>
          <w:trHeight w:val="125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Katarzyna Kru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onom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czne uwarunkowania występowania nicieni owadobójczych w środowisku glebowym agrocenoz oraz możliwości ich wykorzystania w biologicznej ochronie roślin przed szkodnik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Magdalena Karbowska-Dzięgielewsk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edra Fizjologii Rośl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Biochemii</w:t>
            </w:r>
          </w:p>
        </w:tc>
      </w:tr>
      <w:tr>
        <w:trPr>
          <w:trHeight w:val="123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r inż. Wojciech Kuca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ształtowanie środowi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odpadów kostnych po obróbce mięsa drobiowego przy pomocy metod biologiczno-chemicznych w celu pozyskania wtórnych surowców miner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hab. inż. Krystyna Cybulsk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kład Chemii, Mikrobiolog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Biotechnologii Środowiska</w:t>
            </w:r>
          </w:p>
        </w:tc>
      </w:tr>
      <w:tr>
        <w:trPr>
          <w:trHeight w:val="122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Katarzyna Ligoc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ształtowanie środowi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kład przestrzenny metali śladowych wokół miejsc obsługi podróżnych oraz zbiorników retencyjnych wzdłuż drogi szybkiego ruchu (S3 na odcinku Szczecin - Gorzów Wlk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inż. Joanna Podlasińsk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Ekologii, Ochro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ształtowania Środowiska</w:t>
            </w:r>
          </w:p>
        </w:tc>
      </w:tr>
      <w:tr>
        <w:trPr>
          <w:trHeight w:val="93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Oktawia Mgłosi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odnictw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pływ nanokoloidów miedzi na produkcję metabolitów wtórnych w kulturach </w:t>
            </w:r>
            <w:r>
              <w:rPr>
                <w:rFonts w:cs="Calibri" w:ascii="Calibri" w:hAnsi="Calibri"/>
                <w:i/>
              </w:rPr>
              <w:t>in vitro</w:t>
            </w:r>
            <w:r>
              <w:rPr>
                <w:rFonts w:cs="Calibri" w:ascii="Calibri" w:hAnsi="Calibri"/>
              </w:rPr>
              <w:t xml:space="preserve"> rośli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 rodzaju lawenda (Lavandula L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inż. Danuta Kulp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Genetyki, Hodow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Biotechnologii Roślin</w:t>
            </w:r>
          </w:p>
        </w:tc>
      </w:tr>
      <w:tr>
        <w:trPr>
          <w:trHeight w:val="126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Justyna Milk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ształtowanie środowi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pływ warunków biotycznych i abiotycznych na efektywność oczyszczania ścieków powstający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odukcji żywności na przykładzie oczyszczalni hydroponi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inż. Małgorzata Gałczyńsk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Chemii, Mikrobiolog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Biotechnologii Środowiska</w:t>
            </w:r>
          </w:p>
        </w:tc>
      </w:tr>
      <w:tr>
        <w:trPr>
          <w:trHeight w:val="20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Piotr Niezgo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ształtowanie środowi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dania możliwości wykorzystania arbuskularnych grzybów mikoryzowych (AMG) w ochronie ekosystemów wydmowych Peloponez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różnorodności morfologicznej oraz molekularnej AGM z kolekcji Katedry Ekologii, Ochron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ształtowania Środowiska Zachodniopomorskiego Uniwersytetu Technologicznego w Szczec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 hab. inż. Janusz Błaszkowsk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Ekologii, Ochro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ształtowania Środowiska</w:t>
            </w:r>
          </w:p>
        </w:tc>
      </w:tr>
      <w:tr>
        <w:trPr>
          <w:trHeight w:val="98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agdalena Obuchowic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ształtowanie środowi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dania nad wykorzystaniem roślin wodnych do oceny zanieczyszczenia wód związkami biogennym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etalami na terenie Rezerwatu Świd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inż. Małgorzata Gałczyńsk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Chemii, Mikrobiolog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Biotechnologii Środowiska</w:t>
            </w:r>
          </w:p>
        </w:tc>
      </w:tr>
      <w:tr>
        <w:trPr>
          <w:trHeight w:val="71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Przemysław Pilczu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żynieria rolnic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ystemu regulacji na wybrane parametry robocze kotła do spalania pele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inż. Jan Jurga, prof. nadzw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Budowy i Użytkowania Urządzeń Technicznych</w:t>
            </w:r>
          </w:p>
        </w:tc>
      </w:tr>
      <w:tr>
        <w:trPr>
          <w:trHeight w:val="72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Patryk Ratom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żynieria rolnic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ologie produkcji biopaliw zaawansowany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mikroglon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Małgorzata Hawrot-Paw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Inżynierii Systemów Agrotechnicznych</w:t>
            </w:r>
          </w:p>
        </w:tc>
      </w:tr>
      <w:tr>
        <w:trPr>
          <w:trHeight w:val="98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Marcin Stoltm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ształtowanie środowi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antropopresji na genezę, rozwój i możliwości ochrony kociołków polodowcowych na Pojezierzu Myślibor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inż. Paweł Pieńkowski, prof. nadzw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Ekologii, Ochro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ształtowania Środowiska</w:t>
            </w:r>
          </w:p>
        </w:tc>
      </w:tr>
      <w:tr>
        <w:trPr>
          <w:trHeight w:val="107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inż. Marek Suplic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żynieria rolnic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ena energetyczna procesu produkcji peletów opałowych wytworzonych z surowców odpadowy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biom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inż. Marek Rynkiewic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Budowy i Użytkowania Urządzeń Technicznych</w:t>
            </w:r>
          </w:p>
        </w:tc>
      </w:tr>
      <w:tr>
        <w:trPr>
          <w:trHeight w:val="89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Tomasz Wich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żynieria rolnic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a jakościowa wybranych właściwości peletów opałowych wytworzonych z surowców odpadowych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z biom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inż. Marek Rynkiewicz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Budowy i Użytkowania Urządzeń Techniczny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torant II roku 2017/2018  Stacjonarnych Wydziałowych Studiów Doktorancki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1"/>
        <w:gridCol w:w="1799"/>
        <w:gridCol w:w="5529"/>
        <w:gridCol w:w="2160"/>
        <w:gridCol w:w="3335"/>
      </w:tblGrid>
      <w:tr>
        <w:trPr>
          <w:trHeight w:val="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doktorantki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cypli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oczy temat rozprawy doktor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u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dra/Zakład</w:t>
            </w:r>
          </w:p>
        </w:tc>
      </w:tr>
      <w:tr>
        <w:trPr>
          <w:trHeight w:val="101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ariusz Kołodziejs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żynieria rolnic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racowanie metody oczyszczania odpadów płynny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termochemicznej konwersji biomas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 zastosowaniem biofil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Małgorzata Hawrot-Paw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Inżynierii Systemów Agrotechniczny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4:00Z</dcterms:created>
  <dc:creator>AR</dc:creator>
  <dc:description/>
  <cp:keywords/>
  <dc:language>en-US</dc:language>
  <cp:lastModifiedBy>Maria Sus</cp:lastModifiedBy>
  <cp:lastPrinted>2016-11-02T11:00:00Z</cp:lastPrinted>
  <dcterms:modified xsi:type="dcterms:W3CDTF">2017-11-17T19:54:00Z</dcterms:modified>
  <cp:revision>13</cp:revision>
  <dc:subject/>
  <dc:title>Projekt</dc:title>
</cp:coreProperties>
</file>