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5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istopad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ktorskiej do przeprowadzenia publicznej obrony rozprawy doktorskiej w dyscyplinie naukowej </w:t>
      </w:r>
      <w:r>
        <w:rPr>
          <w:rFonts w:cs="Calibri" w:ascii="Calibri" w:hAnsi="Calibri"/>
          <w:b/>
          <w:bCs/>
          <w:i/>
        </w:rPr>
        <w:t xml:space="preserve">inżynieria rolnicza </w:t>
      </w:r>
      <w:r>
        <w:rPr>
          <w:rFonts w:cs="Calibri" w:ascii="Calibri" w:hAnsi="Calibri"/>
          <w:b/>
          <w:bCs/>
        </w:rPr>
        <w:t>mgr. inż. Karola Garbiak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5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455)</w:t>
      </w:r>
      <w:r>
        <w:rPr>
          <w:rFonts w:cs="Calibri" w:ascii="Calibri" w:hAnsi="Calibri"/>
          <w:szCs w:val="28"/>
        </w:rPr>
        <w:t xml:space="preserve">, </w:t>
        <w:br/>
        <w:t xml:space="preserve">w związku </w:t>
      </w:r>
      <w:r>
        <w:rPr>
          <w:rFonts w:cs="Calibri" w:ascii="Calibri" w:hAnsi="Calibri"/>
        </w:rPr>
        <w:t xml:space="preserve">z § 3 ust. 1 pkt. 2 Rozporządzenia Ministra Nauki i Szkolnictwa Wyższego z dnia 22.09.2011 roku w sprawie szczegółowego trybu i warunków przeprowadzania czynności </w:t>
        <w:br/>
        <w:t xml:space="preserve">w przewodach doktorskich, w postępowaniu habilitacyjnym oraz w postępowaniu o nadanie tytułu profesora (Dz. U. Nr 204 poz. 1200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 xml:space="preserve">i Rolnictwa Zachodniopomorskiego Uniwersytetu Technologicznego w Szczecinie powołuje komisję doktorską do przeprowadzenia publicznej obrony rozprawy doktorskiej </w:t>
        <w:br/>
        <w:t xml:space="preserve">w dyscyplinie naukowej </w:t>
      </w:r>
      <w:r>
        <w:rPr>
          <w:rFonts w:cs="Calibri" w:ascii="Calibri" w:hAnsi="Calibri"/>
          <w:bCs/>
          <w:i/>
        </w:rPr>
        <w:t xml:space="preserve">inżynieria rolnicza </w:t>
      </w:r>
      <w:r>
        <w:rPr>
          <w:rFonts w:cs="Calibri" w:ascii="Calibri" w:hAnsi="Calibri"/>
          <w:bCs/>
        </w:rPr>
        <w:t xml:space="preserve">mgr. inż. Karola Garbiaka, </w:t>
      </w:r>
      <w:r>
        <w:rPr>
          <w:rFonts w:cs="Calibri" w:ascii="Calibri" w:hAnsi="Calibri"/>
          <w:szCs w:val="28"/>
        </w:rPr>
        <w:t>w składzi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dniczący: </w:t>
        <w:tab/>
        <w:t>dziekan/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inż. Jan Jurga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ci:</w:t>
        <w:tab/>
        <w:tab/>
        <w:t>prof. dr hab. inż. Jerzy Buli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Zbigniew Zbytek, prof. PIM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złonkowie:         </w:t>
        <w:tab/>
        <w:t>prof. dr hab. Aleksander Brzóstowic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n-US"/>
        </w:rPr>
        <w:t>prof. dr hab. inż. Yuri Chigarev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Tomasz Dobek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dam Koniuszy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Dariusz Błażejczak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ustyna Chudec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ndrzej Karbowy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rek Rynkiewicz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rek Śnieg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§ 2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0:00Z</dcterms:created>
  <dc:creator>Akademia Rolnicza </dc:creator>
  <dc:description/>
  <cp:keywords/>
  <dc:language>en-US</dc:language>
  <cp:lastModifiedBy>Maria Sus</cp:lastModifiedBy>
  <cp:lastPrinted>2015-10-06T10:14:00Z</cp:lastPrinted>
  <dcterms:modified xsi:type="dcterms:W3CDTF">2017-11-17T19:51:00Z</dcterms:modified>
  <cp:revision>11</cp:revision>
  <dc:subject/>
  <dc:title>Uchwała nr  24</dc:title>
</cp:coreProperties>
</file>