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5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listopad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 przeprowadzenia egzaminu doktorskiego z dyscypliny podstawowej </w:t>
      </w:r>
      <w:r>
        <w:rPr>
          <w:rFonts w:cs="Calibri" w:ascii="Calibri" w:hAnsi="Calibri"/>
          <w:b/>
          <w:bCs/>
          <w:i/>
        </w:rPr>
        <w:t>ogrodnictwo</w:t>
      </w:r>
      <w:r>
        <w:rPr>
          <w:rFonts w:cs="Calibri" w:ascii="Calibri" w:hAnsi="Calibri"/>
          <w:b/>
          <w:bCs/>
        </w:rPr>
        <w:t xml:space="preserve"> mgr inż. Alicji Wietesk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2 ust. 2 pkt. 1 ustawy z dnia 14.03.2003 r. o stopniach naukowych i tytule naukowym oraz o stopniach i tytule w zakresie sztuki (Dz. U. Nr 65, poz. 595 z późn. zm.) </w:t>
        <w:br/>
        <w:t xml:space="preserve">w związku § 2 ust. 1 rozporządzenia Ministra Edukacji Narodowej i Sportu z dnia </w:t>
        <w:br/>
        <w:t xml:space="preserve">15.01.2004 r. w sprawie szczegółowego trybu przeprowadzania czynności w przewodach doktorskim i habilitacyjnym oraz w postępowaniu o nadanie tytułu profesora (Dz. U. Nr 15, poz. 128 z późn. zm.) oraz art. 33 ust. 1 ustawy z dnia 18.03.2011 r. (Dz. U. Nr 84, poz. 455), Rada Wydziału Kształtowania Środowiska i Rolnictwa ZUT w Szczecinie: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ołuje komisję do przeprowadzenia egzaminu doktorskiego, w skła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a: </w:t>
        <w:tab/>
        <w:t>dr hab. inż. Renata Dobromilska, prof. nadzw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de-DE"/>
        </w:rPr>
        <w:t>promotor:</w:t>
        <w:tab/>
        <w:tab/>
        <w:t>prof. dr hab. inż. Dorota Jadczak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złonkowie:</w:t>
        <w:tab/>
        <w:t xml:space="preserve">      </w:t>
        <w:tab/>
        <w:t>dr hab. inż. Piotr Chełpiński, prof. nadzw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Katarzyna Malinow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Barbara Wójcik-Stopczyń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Piotr Żurawi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/>
        <w:t xml:space="preserve">                                               </w:t>
      </w:r>
      <w:r>
        <w:rPr/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19:00Z</dcterms:created>
  <dc:creator>Akademia Rolnicza </dc:creator>
  <dc:description/>
  <cp:keywords/>
  <dc:language>en-US</dc:language>
  <cp:lastModifiedBy>Maria Sus</cp:lastModifiedBy>
  <cp:lastPrinted>2016-05-05T14:53:00Z</cp:lastPrinted>
  <dcterms:modified xsi:type="dcterms:W3CDTF">2017-11-17T19:48:00Z</dcterms:modified>
  <cp:revision>13</cp:revision>
  <dc:subject/>
  <dc:title>Uchwała nr  24</dc:title>
</cp:coreProperties>
</file>