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inżynieria rolnicza</w:t>
      </w:r>
      <w:r>
        <w:rPr>
          <w:rFonts w:cs="Calibri" w:ascii="Calibri" w:hAnsi="Calibri"/>
          <w:b/>
          <w:bCs/>
        </w:rPr>
        <w:t xml:space="preserve"> mgr. inż. Karola Garbia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:</w:t>
        <w:tab/>
        <w:tab/>
        <w:t>dr hab. inż. Jan Jurg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Adam Koniuszy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Justyna Chud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7-11-17T19:47:00Z</dcterms:modified>
  <cp:revision>10</cp:revision>
  <dc:subject/>
  <dc:title>Uchwała nr  24</dc:title>
</cp:coreProperties>
</file>