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. inż. Gerarda Chw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Lesław Wołejk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prof. dr hab. inż. Janusz Błaszkowski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 xml:space="preserve">prof. dr hab. Stefan Friedrich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Hanna Siwek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Magdalena Błasza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7-11-17T19:46:00Z</dcterms:modified>
  <cp:revision>10</cp:revision>
  <dc:subject/>
  <dc:title>Uchwała nr  24</dc:title>
</cp:coreProperties>
</file>