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rzyjęcia rozprawy doktorskiej mgr inż. Dominiki Andrys i dopuszczenia jej do publicznej obrony w dyscyplinie naukowej ogrodnic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y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 lawendy wąskolistnej (</w:t>
      </w:r>
      <w:r>
        <w:rPr>
          <w:rFonts w:cs="Calibri" w:ascii="Calibri" w:hAnsi="Calibri"/>
          <w:i/>
        </w:rPr>
        <w:t>Lavandula angustifolia</w:t>
      </w:r>
      <w:r>
        <w:rPr>
          <w:rFonts w:cs="Calibri" w:ascii="Calibri" w:hAnsi="Calibri"/>
        </w:rPr>
        <w:t xml:space="preserve"> Mill.) 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ich wykorzystanie do pozyskiwania metabolitów wtórnych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Dominiki Andrys i dopuszcza ją do publicznej obrony w dyscyplinie naukowej ogrodnictw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Danuta Kulp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2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7-11-17T19:39:00Z</dcterms:modified>
  <cp:revision>6</cp:revision>
  <dc:subject/>
  <dc:title>Uchwały – 10</dc:title>
</cp:coreProperties>
</file>