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chwała nr 24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października 2017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powołania, na rok akademicki 2017/2018, Zespołu do promocji Wydziału Kształtowania Środowiska i Rolnictw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</w:rPr>
        <w:t xml:space="preserve">Na podstawie § 24 ust. 2 pkt. 8 Statutu ZUT w Szczecinie, </w:t>
      </w:r>
      <w:r>
        <w:rPr>
          <w:rFonts w:cs="Calibri" w:ascii="Calibri" w:hAnsi="Calibri"/>
          <w:b w:val="false"/>
        </w:rPr>
        <w:t>Rada Wydziału Kształtowania Środowiska i Rolnictwa Zachodniopomorskiego Uniwersytetu Technologicznego w Szczecinie powołuje Zespół do promocji Wydziału Kształtowania Środowiska i Rolnictwa, w 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Heading4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hab. inż. Danuta Kulpa - przewodnicząc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hab. inż. Arkadiusz Telesiński, prof. nadzw. - pro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Magdalena Karbowska-Dzięgiele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Joanna Podlasińska</w:t>
      </w:r>
    </w:p>
    <w:p>
      <w:pPr>
        <w:pStyle w:val="Normal"/>
        <w:rPr/>
      </w:pPr>
      <w:r>
        <w:rPr>
          <w:rFonts w:cs="Calibri" w:ascii="Calibri" w:hAnsi="Calibri"/>
        </w:rPr>
        <w:t>Dr inż. Aleksandra Pilarczy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Aneta Zier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torant: mgr inż. Damian Pizo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ka: Agnieszka Firląg-Be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ka: Magdalena Sąsiadek</w:t>
      </w:r>
    </w:p>
    <w:p>
      <w:pPr>
        <w:pStyle w:val="Normal"/>
        <w:ind w:left="644" w:hanging="6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45:00Z</dcterms:created>
  <dc:creator>Akademia Rolnicza </dc:creator>
  <dc:description/>
  <cp:keywords/>
  <dc:language>en-US</dc:language>
  <cp:lastModifiedBy>msus</cp:lastModifiedBy>
  <cp:lastPrinted>2017-10-12T14:53:00Z</cp:lastPrinted>
  <dcterms:modified xsi:type="dcterms:W3CDTF">2017-10-19T06:50:00Z</dcterms:modified>
  <cp:revision>20</cp:revision>
  <dc:subject/>
  <dc:title>P r o j e k t</dc:title>
</cp:coreProperties>
</file>