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Marty Wasza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Marty Waszak: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Tomasz Heese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technika Koszalińsk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Dr hab. inż. Arkadiusz Telesiński, prof. nadzw.   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chodniopomorski Uniwersytet Technologiczny w Szczecinie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en-US"/>
        </w:rPr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9:00Z</dcterms:created>
  <dc:creator>Akademia Rolnicza </dc:creator>
  <dc:description/>
  <cp:keywords/>
  <dc:language>en-US</dc:language>
  <cp:lastModifiedBy>Maria Sus</cp:lastModifiedBy>
  <cp:lastPrinted>2017-04-06T10:10:00Z</cp:lastPrinted>
  <dcterms:modified xsi:type="dcterms:W3CDTF">2017-10-18T21:28:00Z</dcterms:modified>
  <cp:revision>20</cp:revision>
  <dc:subject/>
  <dc:title>Uchwała nr 228</dc:title>
</cp:coreProperties>
</file>