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Dominiki Andry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 inż. Dominiki Andrys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Danuta Kozak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Dr hab. Justyna Lema-Rumińska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Technologiczno-Przyrodniczy im. J. J. Śniadeckich w Bydgoszczy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en-US"/>
        </w:rPr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7-10-12T14:08:00Z</cp:lastPrinted>
  <dcterms:modified xsi:type="dcterms:W3CDTF">2017-10-17T19:43:00Z</dcterms:modified>
  <cp:revision>7</cp:revision>
  <dc:subject/>
  <dc:title>Uchwała nr 228</dc:title>
</cp:coreProperties>
</file>