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2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października 2017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przyjęcia rozprawy doktorskiej mgr inż. Emilii Kaszyckiej i dopuszczenia jej do publicznej obrony w dyscyplinie naukowej ochrona i kształtowanie środowi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8"/>
        </w:rPr>
        <w:t xml:space="preserve">Na podstawie art. 14 ust. 2 pkt. 3 ustawy z dnia 14.03.2003 roku o stopniach naukowych </w:t>
        <w:br/>
        <w:t xml:space="preserve">i tytule naukowym oraz o stopniach i tytule w zakresie sztuki (Dz. U. Nr 65, poz. 595 </w:t>
      </w:r>
      <w:r>
        <w:rPr>
          <w:rFonts w:cs="Calibri" w:ascii="Calibri" w:hAnsi="Calibri"/>
        </w:rPr>
        <w:t xml:space="preserve">z późn. zm.) w brzmieniu ustalonym ustawą z dnia 11.07.2014 roku (Dz. U. z 2014 r. poz. 1198 </w:t>
        <w:br/>
        <w:t>z późn. zm.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przyjmuje rozprawę doktorską pt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ropogeniczne przekształcenia koryta wybranych cieków wodnych </w:t>
        <w:br/>
        <w:t>a różnorodność makrofitów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mgr inż. Emilii Kaszyckiej i dopuszcza ją do publicznej obrony w dyscyplinie naukowej ochrona i kształtowanie środowisk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omotor: d</w:t>
      </w:r>
      <w:r>
        <w:rPr>
          <w:rFonts w:cs="Calibri" w:ascii="Calibri" w:hAnsi="Calibri"/>
          <w:bCs/>
        </w:rPr>
        <w:t>r hab. Wanda Bacieczk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2:00Z</dcterms:created>
  <dc:creator>Akademia Rolnicza </dc:creator>
  <dc:description/>
  <cp:keywords/>
  <dc:language>en-US</dc:language>
  <cp:lastModifiedBy>Maria Sus</cp:lastModifiedBy>
  <cp:lastPrinted>2016-06-08T14:38:00Z</cp:lastPrinted>
  <dcterms:modified xsi:type="dcterms:W3CDTF">2017-10-17T19:41:00Z</dcterms:modified>
  <cp:revision>5</cp:revision>
  <dc:subject/>
  <dc:title>Uchwały – 10</dc:title>
</cp:coreProperties>
</file>