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rzyjęcia rozprawy doktorskiej mgr inż. Elizy Bilendy i dopuszczenia jej do publicznej obrony w dyscyplinie naukowej ochrona i kształtowanie środowi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ena możliwości przyrodniczego wykorzystania popiołów ze spalania biomasy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Elizy Bilendy i dopuszcza ją do publicznej obrony w dyscyplinie naukowej ochrona </w:t>
        <w:br/>
        <w:t xml:space="preserve">i kształtowanie środowisk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7-10-17T19:30:00Z</dcterms:modified>
  <cp:revision>17</cp:revision>
  <dc:subject/>
  <dc:title>Uchwały – 10</dc:title>
</cp:coreProperties>
</file>