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rażenia opinii o składzie komisji konkursowej, która zostanie powołana do rozpatrzenia kandydatury na stanowisko adiunkta z habilitacją w Katedrze Inżynierii Systemów Agrotechnicznych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36 ust. 7 Statutu ZUT w Szczecinie, Rada Wydziału Kształt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owiska i Rolnictwa Zachodniopomorskiego Uniwersytetu Technologicznego w Szczecinie pozytywnie opiniuje skład komisji konkursowej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dr hab. inż. Adam Koniuszy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 xml:space="preserve">       </w:t>
        <w:tab/>
        <w:t>prof. dr hab. Małgorzata Czarn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Milcza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</w:t>
      </w:r>
      <w:r>
        <w:rPr>
          <w:rFonts w:cs="Calibri" w:ascii="Calibri" w:hAnsi="Calibri"/>
          <w:bCs/>
          <w:lang w:val="en-US"/>
        </w:rPr>
        <w:t>f. nadzw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5:00Z</dcterms:created>
  <dc:creator>Akademia Rolnicza </dc:creator>
  <dc:description/>
  <cp:keywords/>
  <dc:language>en-US</dc:language>
  <cp:lastModifiedBy>msus</cp:lastModifiedBy>
  <cp:lastPrinted>2017-06-30T11:51:00Z</cp:lastPrinted>
  <dcterms:modified xsi:type="dcterms:W3CDTF">2017-09-22T12:01:00Z</dcterms:modified>
  <cp:revision>36</cp:revision>
  <dc:subject/>
  <dc:title>Uchwała nr 37</dc:title>
</cp:coreProperties>
</file>