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zaopiniowania wniosku o utworzenie stanowiska starszego wykładowcy i zatrudnienie na nim dr. inż. Stanisława Pużyńskiego na podstawie umowy o pracę na 0,5 eta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starszego wykładowcy w Katedrze Agronomii i zatrudnienie na nim </w:t>
      </w:r>
      <w:r>
        <w:rPr>
          <w:rFonts w:cs="Calibri" w:ascii="Calibri" w:hAnsi="Calibri"/>
          <w:i/>
        </w:rPr>
        <w:t>dr. inż. Stanisława Pużyńskiego</w:t>
      </w:r>
      <w:r>
        <w:rPr>
          <w:rFonts w:cs="Calibri" w:ascii="Calibri" w:hAnsi="Calibri"/>
        </w:rPr>
        <w:t xml:space="preserve"> na 0,5 etatu, na podstawie umowy o pracę od 01 października 2017 r. do 30 września 2018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4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7-09-22T12:00:00Z</dcterms:modified>
  <cp:revision>4</cp:revision>
  <dc:subject/>
  <dc:title>Uchwała nr 37</dc:title>
</cp:coreProperties>
</file>