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 sprawie zaopiniowania wniosku o zatrudnienie dr hab. Iwony Adamskiej na stanowisku adiunkta z habilitacją w Katedrze Ekologii, Ochrony i Kształtowania Środowiska na podstawie umowy o pracę w pełnym wymiarze czasu pra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Iwony Adamskiej</w:t>
      </w:r>
      <w:r>
        <w:rPr>
          <w:rFonts w:cs="Calibri" w:ascii="Calibri" w:hAnsi="Calibri"/>
          <w:b w:val="false"/>
        </w:rPr>
        <w:t xml:space="preserve"> na podstawie umowy </w:t>
        <w:br/>
        <w:t xml:space="preserve">o pracę, w pełnym wymiarze czasu pracy od 01 października 2017 r. do 30 września 2018 r. na stanowisku adiunkta z habilitacją w Katedrze Ekologii, Ochrony i Kształtowania Środowiska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hab. Iwona Adamska spełniła warunki art. 118a ust. 1 i 2 ustawy z dnia 27 lipca 2005 r. Prawo o szkolnictwie wyższym (tekst jedn. Dz. U. z 2016 r. poz. 1842 z późn. zm.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Akademia Rolnicza </dc:creator>
  <dc:description/>
  <cp:keywords/>
  <dc:language>en-US</dc:language>
  <cp:lastModifiedBy>msus</cp:lastModifiedBy>
  <cp:lastPrinted>2015-05-19T09:48:00Z</cp:lastPrinted>
  <dcterms:modified xsi:type="dcterms:W3CDTF">2017-09-22T13:11:00Z</dcterms:modified>
  <cp:revision>13</cp:revision>
  <dc:subject/>
  <dc:title>Uchwała nr 37</dc:title>
</cp:coreProperties>
</file>