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mgr Anity Turały w dziedzinie nauk rolniczych, w dyscyplinie naukowej </w:t>
      </w:r>
      <w:r>
        <w:rPr>
          <w:rFonts w:cs="Calibri" w:ascii="Calibri" w:hAnsi="Calibri"/>
          <w:b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, poz. 595 z późn. zm.) oraz art. 33. </w:t>
        <w:br/>
        <w:t xml:space="preserve">ust. 1 ustawy z dnia 18.03.2011 roku (Dz.U. Nr 84, poz. 455), Rada Wydziału Kształtowania Środowiska i Rolnictwa Zachodniopomorskiego Uniwersytetu Technologicznego </w:t>
        <w:br/>
        <w:t xml:space="preserve">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, otwarty 30.11.2012 r., przewód doktorski mgr Anity Turały w dziedzinie nauk rolniczych, w dyscyplinie naukowej </w:t>
      </w:r>
      <w:r>
        <w:rPr>
          <w:rFonts w:cs="Calibri" w:ascii="Calibri" w:hAnsi="Calibri"/>
          <w:i/>
        </w:rPr>
        <w:t>ochrona i kształtowanie środowisk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 hab. inż. Krystynę (Przybulewską) Cybulską z pełnienia funkcji promotora rozprawy doktorskiej mgr Anity Turały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09:00Z</dcterms:created>
  <dc:creator>Akademia Rolnicza </dc:creator>
  <dc:description/>
  <cp:keywords/>
  <dc:language>en-US</dc:language>
  <cp:lastModifiedBy>msus</cp:lastModifiedBy>
  <dcterms:modified xsi:type="dcterms:W3CDTF">2017-09-22T11:43:00Z</dcterms:modified>
  <cp:revision>3</cp:revision>
  <dc:subject/>
  <dc:title>Uchwała nr 37</dc:title>
</cp:coreProperties>
</file>